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КНИГЕ ОТКРОВЕНИЕ</w:t>
      </w:r>
    </w:p>
    <w:p>
      <w:pPr>
        <w:pStyle w:val="TextBody"/>
        <w:rPr>
          <w:b/>
          <w:b/>
        </w:rPr>
      </w:pPr>
      <w:r>
        <w:rPr>
          <w:b/>
        </w:rPr>
      </w:r>
    </w:p>
    <w:p>
      <w:pPr>
        <w:pStyle w:val="TextBody"/>
        <w:rPr/>
      </w:pPr>
      <w:r>
        <w:rPr/>
        <w:t>ОН ПРИШЕЛ в мир младенцем, сморщенным и крича</w:t>
        <w:softHyphen/>
        <w:t>щим, как все дети, и заснул в соломе. Он был ребенком в родительской семье и рос в захваченной римлянами Па</w:t>
        <w:softHyphen/>
        <w:t>лестине. Он взрослел и помогал Иосифу в мастерской. Он выступил на служение, побывал в деревнях и горо</w:t>
        <w:softHyphen/>
        <w:t>дах, исцелял больных, проповедовал перед толпами и готовил двенадцать учеников к их миссии. Вблизи Его всегда были люди, недовольные Его учением и влиянием. Наконец, по ложному обвинению, Он был предан позорной смерти от рук чужеземцев. Униженный, изби</w:t>
        <w:softHyphen/>
        <w:t>тый, пронзенный, осыпаемый насмешками. Он умер на</w:t>
      </w:r>
    </w:p>
    <w:p>
      <w:pPr>
        <w:pStyle w:val="Normal"/>
        <w:spacing w:lineRule="auto" w:line="300"/>
        <w:jc w:val="both"/>
        <w:rPr>
          <w:sz w:val="22"/>
        </w:rPr>
      </w:pPr>
      <w:r>
        <w:rPr>
          <w:sz w:val="22"/>
        </w:rPr>
        <w:t>глазах у собравшихся людей. Иисус Христос, Богочеловек, отдал свою жизнь до конца, чтобы люди могли жить.</w:t>
      </w:r>
    </w:p>
    <w:p>
      <w:pPr>
        <w:pStyle w:val="Normal"/>
        <w:spacing w:lineRule="auto" w:line="300"/>
        <w:jc w:val="both"/>
        <w:rPr/>
      </w:pPr>
      <w:r>
        <w:rPr>
          <w:sz w:val="22"/>
        </w:rPr>
        <w:t>В назначенное время воскресший и вознесенный Господь Иисус снова вступит в мировую историю, окруженный ангелами, при громогласных восклицаниях и звуках труб. Тогда весь мир узнает, что Христос - Господь вселенной. Любящие Его возрадуются, приветствуя Спасителя славословиями, переполняющими сердце, Но Его враги исполнятся ужаса. В союзе с сатаной они выступят против Христаи Его воинства. Но кто может противостоять Божьему гневу? Кто может проти</w:t>
        <w:softHyphen/>
        <w:t>виться Царю царей и Господу господствующих? Христос выиграет битву и будет победоносно царствовать вовеки.</w:t>
      </w:r>
    </w:p>
    <w:p>
      <w:pPr>
        <w:pStyle w:val="Normal"/>
        <w:spacing w:lineRule="auto" w:line="300"/>
        <w:jc w:val="both"/>
        <w:rPr>
          <w:sz w:val="22"/>
        </w:rPr>
      </w:pPr>
      <w:r>
        <w:rPr>
          <w:sz w:val="22"/>
        </w:rPr>
        <w:t>Это откровение Бог раскрыл Иоанну в видении: Иисус пришел как смиренный Божий слуга, но в то же время Он - могущественный и победоносный Царь и Судья.</w:t>
      </w:r>
    </w:p>
    <w:p>
      <w:pPr>
        <w:pStyle w:val="Normal"/>
        <w:jc w:val="both"/>
        <w:rPr>
          <w:sz w:val="22"/>
        </w:rPr>
      </w:pPr>
      <w:r>
        <w:rPr>
          <w:sz w:val="22"/>
        </w:rPr>
        <w:t>Откровение - это книга надежды. Иоанн возвещает, что Господь Иисус непре</w:t>
        <w:softHyphen/>
        <w:t>менно вернется, чтобы спасти праведных и покарать зло. Откровение - это и кни</w:t>
        <w:softHyphen/>
        <w:t>га предупреждения: Иоанн призывает церкви остерегаться нечестия.</w:t>
      </w:r>
    </w:p>
    <w:p>
      <w:pPr>
        <w:pStyle w:val="Normal"/>
        <w:spacing w:lineRule="auto" w:line="300"/>
        <w:jc w:val="both"/>
        <w:rPr>
          <w:sz w:val="22"/>
        </w:rPr>
      </w:pPr>
      <w:r>
        <w:rPr>
          <w:sz w:val="22"/>
        </w:rPr>
        <w:t>Иоанн начинает свою книгу с рассказа о том, как он получил откровение от Бога (1:1-20). Затем он передает слова Иисуса семи церквам Малой Азии (2:1-3:22). Внезапно картина меняется: перед глазами Иоанна стремительно развора</w:t>
        <w:softHyphen/>
        <w:t>чивается калейдоскоп драматических и величественных образов. Ряд видений изображают грядущие бедствия, последний отчаянный натиск зла и явление Ан</w:t>
        <w:softHyphen/>
        <w:t>тихриста (4:1-18:24). Однако далее мы видим, как вслед за этим наступает триумф Царя царей, брачный пир Агнца, окончательный суд над злом и возрождение обновленного мира (19:1-22:5). Откровение завершается обещанием скорого воз</w:t>
        <w:softHyphen/>
        <w:t>вращения Христа (22:6-21), и Иоанн произносит молитву, которую христиане повторяют на протяжении веков: „Аминь, да будет так! Приди, Господь Иисус!" (22:20).</w:t>
      </w:r>
    </w:p>
    <w:p>
      <w:pPr>
        <w:pStyle w:val="Normal"/>
        <w:spacing w:before="20" w:after="0"/>
        <w:jc w:val="both"/>
        <w:rPr>
          <w:sz w:val="22"/>
        </w:rPr>
      </w:pPr>
      <w:r>
        <w:rPr>
          <w:sz w:val="22"/>
        </w:rPr>
        <w:t>Читая эту книгу, радуйтесь вместе с Иоанном открывшейся картине чудесно</w:t>
        <w:softHyphen/>
        <w:t>го Божьего плана спасения. Прислушайтесь к предупреждениям и избегайте всякого греха, препятствующего вашему общению с Богом. Храните надежду и помните, что Бог управляет миром, победа Христа несомненна, и все, кто верит Ему, спасены.</w:t>
      </w:r>
    </w:p>
    <w:p>
      <w:pPr>
        <w:pStyle w:val="Normal"/>
        <w:jc w:val="both"/>
        <w:rPr/>
      </w:pPr>
      <w:r>
        <w:rPr>
          <w:b/>
          <w:sz w:val="22"/>
        </w:rPr>
        <w:t>1:1</w:t>
      </w:r>
      <w:r>
        <w:rPr>
          <w:sz w:val="22"/>
        </w:rPr>
        <w:t xml:space="preserve"> Откровение - это книга о грядущем и о настоящем. Она дает надежду на будущее всем верующим - в том числе тем, кто страдает за свою веру, - провозглашает конечную победу Христа над злом и утверждает реаль</w:t>
        <w:softHyphen/>
        <w:t>ность вечной жизни с Ним. Она также наставляет нас в настоящем, учит об Иисусе Христе и о том, как жить для Него сейчас. Своими красочными образами книга говорит о том, что (1) Иисус Христос придет вновь; (2) зло будет уничтожено; (3) мертвые будут воскрешены для суда и вечности.</w:t>
      </w:r>
    </w:p>
    <w:p>
      <w:pPr>
        <w:pStyle w:val="Normal"/>
        <w:jc w:val="both"/>
        <w:rPr/>
      </w:pPr>
      <w:r>
        <w:rPr>
          <w:b/>
          <w:sz w:val="22"/>
        </w:rPr>
        <w:t>1:1</w:t>
      </w:r>
      <w:r>
        <w:rPr>
          <w:sz w:val="22"/>
        </w:rPr>
        <w:t xml:space="preserve"> Согласно преданию, автором книги является Иоанн - один из первых двенадцати учеников Иисуса, единст</w:t>
        <w:softHyphen/>
        <w:t>венный из них, кто не был убит за свою веру. Он напи</w:t>
        <w:softHyphen/>
        <w:t>сал также Евангелие Иоанна и три вошедших в Новый Завет письма -1, 2 и 3 Иоанна. Книга Откровения была написана на острове Патмос в Эгейском море, куда Иоанн был сослан римлянами за свидетельство об Иису</w:t>
        <w:softHyphen/>
        <w:t>се Христе. Об Иоанне см. посвященный ему очерк в Ин 13.</w:t>
      </w:r>
    </w:p>
    <w:p>
      <w:pPr>
        <w:pStyle w:val="Normal"/>
        <w:jc w:val="both"/>
        <w:rPr/>
      </w:pPr>
      <w:r>
        <w:rPr>
          <w:b/>
          <w:sz w:val="22"/>
        </w:rPr>
        <w:t>1:1</w:t>
      </w:r>
      <w:r>
        <w:rPr>
          <w:sz w:val="22"/>
        </w:rPr>
        <w:t xml:space="preserve"> Этот стих можно перевести также как „Откровение об Иисусе Христе" или „от Иисуса Христа". Книга Откро</w:t>
        <w:softHyphen/>
        <w:t>вения раскрывает нам личность Христа и Божий замы</w:t>
        <w:softHyphen/>
        <w:t>сел относительно конца этого мира. Вся книга сосредо</w:t>
        <w:softHyphen/>
        <w:t>точена на Иисусе Христе, Его Втором пришествии, победе над злом и установлении Его Царства. Не стоит пытаться вычислить расписание этих событий или отождествить использованные Иоанном образы. Это может увести вас от главного - безмерной любви, власти и справедливости Господа.</w:t>
      </w:r>
    </w:p>
    <w:p>
      <w:pPr>
        <w:pStyle w:val="Normal"/>
        <w:jc w:val="both"/>
        <w:rPr/>
      </w:pPr>
      <w:r>
        <w:rPr>
          <w:b/>
          <w:sz w:val="22"/>
        </w:rPr>
        <w:t>1:1</w:t>
      </w:r>
      <w:r>
        <w:rPr>
          <w:sz w:val="22"/>
        </w:rPr>
        <w:t xml:space="preserve"> Книга Откровения является по своему жанру апока</w:t>
        <w:softHyphen/>
        <w:t>липсисом (от греч. „апокалюпто"-„раскрывать, откры</w:t>
        <w:softHyphen/>
        <w:t>вать, снимать завесу"). Это своеобразный жанр древ</w:t>
        <w:softHyphen/>
        <w:t>ней литературы, для которого характерно использова</w:t>
        <w:softHyphen/>
        <w:t>ние эффектных и таинственных образов. Апокалипсисы часто писались от имени одного из древних героев. Иоанн, несомненно, был знаком с еврейскими апока</w:t>
        <w:softHyphen/>
        <w:t>липтическими произведениями, но его книга отличается от них в нескольких отношениях: (1) он использует в ней свое собственное имя; (2) он порицает зло и призы</w:t>
        <w:softHyphen/>
        <w:t>вает людей к христианской жизни; (3) его книга проник</w:t>
        <w:softHyphen/>
        <w:t>нута надеждой, а не мрачными ожиданиями. Иоанн был не медиумом, пытающимся предсказать будущее, а Божьим пророком, описавшим то, что Бог открыл ему.</w:t>
      </w:r>
    </w:p>
    <w:p>
      <w:pPr>
        <w:pStyle w:val="Normal"/>
        <w:spacing w:before="20" w:after="0"/>
        <w:jc w:val="both"/>
        <w:rPr/>
      </w:pPr>
      <w:r>
        <w:rPr>
          <w:b/>
          <w:sz w:val="22"/>
        </w:rPr>
        <w:t>1:1</w:t>
      </w:r>
      <w:r>
        <w:rPr>
          <w:sz w:val="22"/>
        </w:rPr>
        <w:t xml:space="preserve"> Обанеглахсм. комм. на 5:11.</w:t>
      </w:r>
    </w:p>
    <w:p>
      <w:pPr>
        <w:pStyle w:val="Normal"/>
        <w:jc w:val="both"/>
        <w:rPr/>
      </w:pPr>
      <w:r>
        <w:rPr>
          <w:b/>
          <w:sz w:val="22"/>
        </w:rPr>
        <w:t>1:1</w:t>
      </w:r>
      <w:r>
        <w:rPr>
          <w:sz w:val="22"/>
        </w:rPr>
        <w:t xml:space="preserve"> Иисус дал Иоанну откровение в видении, позволив ему увидеть и записать для всех верующих некоторые образы будущего. Видение состоит из множества зна</w:t>
        <w:softHyphen/>
        <w:t>мений и символов, потому что явленное Иоанну во многих случаях было неописуемо, и он мог только дать сравнение, показывающее, на что это было похоже.</w:t>
      </w:r>
    </w:p>
    <w:p>
      <w:pPr>
        <w:pStyle w:val="Normal"/>
        <w:jc w:val="both"/>
        <w:rPr>
          <w:sz w:val="22"/>
        </w:rPr>
      </w:pPr>
      <w:r>
        <w:rPr>
          <w:sz w:val="22"/>
        </w:rPr>
        <w:t>Читая эти образные описания, не пытайтесь понять каждую подробность: сам Иоанн не понимал этого. Он использовал все эти образы, чтобы показать нам, что Христос - воистину славный и победоносный Господь вселенной.</w:t>
      </w:r>
    </w:p>
    <w:p>
      <w:pPr>
        <w:pStyle w:val="Normal"/>
        <w:jc w:val="both"/>
        <w:rPr>
          <w:sz w:val="22"/>
        </w:rPr>
      </w:pPr>
      <w:r>
        <w:rPr>
          <w:sz w:val="22"/>
        </w:rPr>
        <w:t>1:1 -3 Книга Откровения повествует о грядущих событиях, но в ней нет мрачного пессимизма. Разворачивающая</w:t>
        <w:softHyphen/>
        <w:t>ся драма захватывает, но если вы стоите на стороне победителей, вам нет нужды страшиться. Размышляя о будущем, не теряйте уверенности, потому что Христос, победитель,рядом с вами.</w:t>
      </w:r>
    </w:p>
    <w:p>
      <w:pPr>
        <w:pStyle w:val="Normal"/>
        <w:jc w:val="both"/>
        <w:rPr/>
      </w:pPr>
      <w:r>
        <w:rPr>
          <w:b/>
          <w:sz w:val="22"/>
        </w:rPr>
        <w:t>1:3</w:t>
      </w:r>
      <w:r>
        <w:rPr>
          <w:sz w:val="22"/>
        </w:rPr>
        <w:t xml:space="preserve"> Книга Откровения - это и предсказание будущих событий, и проповедь о Боге и Его замысле. Пророче</w:t>
        <w:softHyphen/>
        <w:t>ство - это нечто большее, чем просто предсказание;</w:t>
      </w:r>
    </w:p>
    <w:p>
      <w:pPr>
        <w:pStyle w:val="Normal"/>
        <w:jc w:val="both"/>
        <w:rPr>
          <w:sz w:val="22"/>
        </w:rPr>
      </w:pPr>
      <w:r>
        <w:rPr>
          <w:sz w:val="22"/>
        </w:rPr>
        <w:t>это откровение о Божьей сущности и Его обетованиях. Каждое пророчество этой книги имеет глубокий смысл, напрямую относящийся к любому времени (см. 2:7,11,17,29; 3:5,12,21).</w:t>
      </w:r>
    </w:p>
    <w:p>
      <w:pPr>
        <w:pStyle w:val="Normal"/>
        <w:jc w:val="both"/>
        <w:rPr/>
      </w:pPr>
      <w:r>
        <w:rPr>
          <w:b/>
          <w:sz w:val="22"/>
        </w:rPr>
        <w:t>1:3</w:t>
      </w:r>
      <w:r>
        <w:rPr>
          <w:sz w:val="22"/>
        </w:rPr>
        <w:t xml:space="preserve"> Ежедневные сводки новостей, наполненные насилием, скандалами и политической борьбой, действуют на людей угнетающе, и многих тревожит, куда идет наш мир. Однако Божий замысел о будущем ободряет и вселяет надежду, потому что мы знаем, что Он контро</w:t>
        <w:softHyphen/>
        <w:t>лирует ход истории и в конечном итоге победит зло. Иоанн призывает читать эту книгу вслух, чтобы каждый мог услышать ее и убедиться в том, что Бог восторже</w:t>
        <w:softHyphen/>
        <w:t>ствует, и что если даже им придется столкнуться с мучительными испытаниями, Бог спасет их.</w:t>
      </w:r>
    </w:p>
    <w:p>
      <w:pPr>
        <w:pStyle w:val="Normal"/>
        <w:jc w:val="both"/>
        <w:rPr/>
      </w:pPr>
      <w:r>
        <w:rPr>
          <w:b/>
          <w:sz w:val="22"/>
        </w:rPr>
        <w:t>1:3</w:t>
      </w:r>
      <w:r>
        <w:rPr>
          <w:sz w:val="22"/>
        </w:rPr>
        <w:t xml:space="preserve"> Говоря, что эти события близко, Иоанн призывает своих читателей быть в любой момент готовыми к последнему суду и к установлению Божьего Царства. Мы не знаем, когда это произойдет, но должны быть всегда готовы, чтобы приход Христа не застал нас на стороне сатаны.</w:t>
      </w:r>
    </w:p>
    <w:p>
      <w:pPr>
        <w:pStyle w:val="Normal"/>
        <w:jc w:val="both"/>
        <w:rPr/>
      </w:pPr>
      <w:r>
        <w:rPr>
          <w:b/>
          <w:sz w:val="22"/>
        </w:rPr>
        <w:t>1:4</w:t>
      </w:r>
      <w:r>
        <w:rPr>
          <w:sz w:val="22"/>
        </w:rPr>
        <w:t xml:space="preserve"> Иисус повелел Иоанну написать семи церквам, в которых его хорошо знали, доверяли ему и читали его более ранние письма. Эти послания были составлены так, чтобы их можно было читать и передавать из горо</w:t>
        <w:softHyphen/>
        <w:t>да в город, следуя по главной римской дороге в провин</w:t>
        <w:softHyphen/>
        <w:t>ции Асия (на территории современной Турции).</w:t>
      </w:r>
    </w:p>
    <w:p>
      <w:pPr>
        <w:pStyle w:val="Normal"/>
        <w:jc w:val="both"/>
        <w:rPr/>
      </w:pPr>
      <w:r>
        <w:rPr>
          <w:b/>
          <w:sz w:val="22"/>
        </w:rPr>
        <w:t>1:4</w:t>
      </w:r>
      <w:r>
        <w:rPr>
          <w:sz w:val="22"/>
        </w:rPr>
        <w:t xml:space="preserve"> Семь духов - это другое имя Святого Духа. Число семь используется в Откровении как символ полноты и совершенства. О Святом Духе см. также комм. к Ин 3:6;</w:t>
      </w:r>
    </w:p>
    <w:p>
      <w:pPr>
        <w:pStyle w:val="Normal"/>
        <w:jc w:val="both"/>
        <w:rPr>
          <w:sz w:val="22"/>
        </w:rPr>
      </w:pPr>
      <w:r>
        <w:rPr>
          <w:sz w:val="22"/>
        </w:rPr>
        <w:t>Деян1:5.</w:t>
      </w:r>
    </w:p>
    <w:p>
      <w:pPr>
        <w:pStyle w:val="Normal"/>
        <w:jc w:val="both"/>
        <w:rPr/>
      </w:pPr>
      <w:r>
        <w:rPr>
          <w:b/>
          <w:sz w:val="22"/>
        </w:rPr>
        <w:t>1:5</w:t>
      </w:r>
      <w:r>
        <w:rPr>
          <w:sz w:val="22"/>
        </w:rPr>
        <w:t xml:space="preserve"> Троица: Отец, Сын и Святой Дух - это источник всякой истины (Ин 14:6,17; 1 Ин 2:27; Откр 19:11). По</w:t>
        <w:softHyphen/>
        <w:t>этому мы можем быть уверены в истинности Божьего слова.</w:t>
      </w:r>
    </w:p>
    <w:p>
      <w:pPr>
        <w:pStyle w:val="Normal"/>
        <w:jc w:val="both"/>
        <w:rPr/>
      </w:pPr>
      <w:r>
        <w:rPr>
          <w:b/>
          <w:sz w:val="22"/>
        </w:rPr>
        <w:t>1:5</w:t>
      </w:r>
      <w:r>
        <w:rPr>
          <w:sz w:val="22"/>
        </w:rPr>
        <w:t xml:space="preserve"> Случалось, что люди оживали после смерти: напри</w:t>
        <w:softHyphen/>
        <w:t>мер, те, кого возвращали к жизни пророки, Иисус и апостолы. Но позднее эти люди все равно умирали. Иисус был первым, кто воскрес из мертвых, чтобы уже никогда не умереть.</w:t>
      </w:r>
    </w:p>
    <w:p>
      <w:pPr>
        <w:pStyle w:val="Normal"/>
        <w:jc w:val="both"/>
        <w:rPr/>
      </w:pPr>
      <w:r>
        <w:rPr>
          <w:b/>
          <w:sz w:val="22"/>
        </w:rPr>
        <w:t>1:5,6</w:t>
      </w:r>
      <w:r>
        <w:rPr>
          <w:sz w:val="22"/>
        </w:rPr>
        <w:t xml:space="preserve"> Многие не решаются свидетельствовать о том, как действует Христос в их жизни, потому что изменения кажутся им не столь уж значительными. Но мы получи</w:t>
        <w:softHyphen/>
        <w:t>ли право говорит об Иисусе на основании того, что Он совершил для нас, а не того, что мы совершаем для Него. Иисус сделал нечто особое для каждого челове</w:t>
        <w:softHyphen/>
        <w:t>ка, чем можно поделиться с другими. Он явил свою великую любовь своей смертью на кресте, освободив нас от грехов, обеспечив нам место в своем Царстве и сделав нас способными передавать Божью любовь другим. Тот факт, что всемогущий Бог даровал нам вечную жизнь, никак нельзя считать незначительным.</w:t>
      </w:r>
    </w:p>
    <w:p>
      <w:pPr>
        <w:pStyle w:val="Normal"/>
        <w:jc w:val="both"/>
        <w:rPr/>
      </w:pPr>
      <w:r>
        <w:rPr>
          <w:b/>
          <w:sz w:val="22"/>
        </w:rPr>
        <w:t>1:5-9</w:t>
      </w:r>
      <w:r>
        <w:rPr>
          <w:sz w:val="22"/>
        </w:rPr>
        <w:t xml:space="preserve"> Иисус изображен как всемогущий Царь, победо</w:t>
        <w:softHyphen/>
        <w:t>носный в битве и славный в мирное время. Он не про</w:t>
        <w:softHyphen/>
        <w:t>сто смиренный учитель, но великий Бог. Описанные Иоанном видения - эти истина, исходящая от Царя царей. Ею должна проникнуться вся ваша жизнь.</w:t>
      </w:r>
    </w:p>
    <w:p>
      <w:pPr>
        <w:pStyle w:val="Normal"/>
        <w:jc w:val="both"/>
        <w:rPr/>
      </w:pPr>
      <w:r>
        <w:rPr>
          <w:b/>
          <w:sz w:val="22"/>
        </w:rPr>
        <w:t>1:7</w:t>
      </w:r>
      <w:r>
        <w:rPr>
          <w:sz w:val="22"/>
        </w:rPr>
        <w:t xml:space="preserve"> Иоанн возвещает о возвращении Иисуса на землю (см, также Мф 24; Мк 13; 1 Фее 4:15-18). Второе прише</w:t>
        <w:softHyphen/>
        <w:t>ствие будет очевидным и триумфальным. Все люди увидят Его приход (Мк 13:26) и узнают, что это Он. Придя на землю, Он победит зло и будет судить людей в соответствии с их жизнью (20:11-15).</w:t>
      </w:r>
    </w:p>
    <w:p>
      <w:pPr>
        <w:pStyle w:val="Normal"/>
        <w:jc w:val="both"/>
        <w:rPr/>
      </w:pPr>
      <w:r>
        <w:rPr>
          <w:b/>
          <w:sz w:val="22"/>
        </w:rPr>
        <w:t>1:7</w:t>
      </w:r>
      <w:r>
        <w:rPr>
          <w:sz w:val="22"/>
        </w:rPr>
        <w:t xml:space="preserve"> Здесь могут иметься в виду римские солдаты, кото</w:t>
        <w:softHyphen/>
        <w:t>рые распяли Иисуса, или иудеи, которые были в ответе за Его смерть. Иоанн видел это событие своими глаза</w:t>
        <w:softHyphen/>
        <w:t>ми и никогда не забывал его ужаса (Ин 19:34,35; Зах 12:10).</w:t>
      </w:r>
    </w:p>
    <w:p>
      <w:pPr>
        <w:pStyle w:val="Normal"/>
        <w:jc w:val="both"/>
        <w:rPr/>
      </w:pPr>
      <w:r>
        <w:rPr>
          <w:b/>
          <w:sz w:val="22"/>
        </w:rPr>
        <w:t>1:8</w:t>
      </w:r>
      <w:r>
        <w:rPr>
          <w:sz w:val="22"/>
        </w:rPr>
        <w:t xml:space="preserve"> Альфа и омега - первая и последняя буквы грече</w:t>
        <w:softHyphen/>
        <w:t>ского алфавита. Иисус - это начало и конец, вечный Господь и владыка прошлого, настоящего и будущего (см. 4:8; Ис 44:6; 48:12-15). Только благодаря Ему нам дарована вечность, то, что может изменить нашу жизнь</w:t>
      </w:r>
    </w:p>
    <w:p>
      <w:pPr>
        <w:pStyle w:val="Normal"/>
        <w:jc w:val="both"/>
        <w:rPr>
          <w:sz w:val="22"/>
        </w:rPr>
      </w:pPr>
      <w:r>
        <w:rPr>
          <w:sz w:val="22"/>
        </w:rPr>
        <w:t>и спасти от греха. Является ли Христос смыслом вашей жизни, ее началом и концом? Чтите того, кто обладает полнотой власти надо всем существованием.</w:t>
      </w:r>
    </w:p>
    <w:p>
      <w:pPr>
        <w:pStyle w:val="Normal"/>
        <w:jc w:val="both"/>
        <w:rPr/>
      </w:pPr>
      <w:r>
        <w:rPr>
          <w:b/>
          <w:sz w:val="22"/>
        </w:rPr>
        <w:t>1:9</w:t>
      </w:r>
      <w:r>
        <w:rPr>
          <w:sz w:val="22"/>
        </w:rPr>
        <w:t xml:space="preserve"> Патмос был маленьким скалистым островком в Эгейском море, примерно в 80 км от Эфеса - портового города на побережье Малой Азии.</w:t>
      </w:r>
    </w:p>
    <w:p>
      <w:pPr>
        <w:pStyle w:val="Normal"/>
        <w:jc w:val="both"/>
        <w:rPr>
          <w:sz w:val="22"/>
        </w:rPr>
      </w:pPr>
      <w:r>
        <w:rPr>
          <w:sz w:val="22"/>
        </w:rPr>
        <w:t>1:9 В то время, когда Иоанн писал это послание, Цер</w:t>
        <w:softHyphen/>
        <w:t>ковь подвергалась серьезным гонениям. Вся Церковь, как Христово тело, вместе испытывает радость и стра</w:t>
        <w:softHyphen/>
        <w:t>дание. Следуйте примеру Иоанна в своих отношениях с христианами: сострадайте им, поддерживайте их и вселяйте в них надежду (см. также Рим 5:2-4).</w:t>
      </w:r>
    </w:p>
    <w:p>
      <w:pPr>
        <w:pStyle w:val="Normal"/>
        <w:jc w:val="both"/>
        <w:rPr/>
      </w:pPr>
      <w:r>
        <w:rPr>
          <w:b/>
          <w:sz w:val="22"/>
        </w:rPr>
        <w:t>1:9</w:t>
      </w:r>
      <w:r>
        <w:rPr>
          <w:sz w:val="22"/>
        </w:rPr>
        <w:t xml:space="preserve"> Христиане столкнулись с жестокими гонениями, охватившими всю империю, и почти всем верующим приходилось страдать. Многие из них были убиты за веру. Иоанн был сослан на Патмос за то, что отказался</w:t>
      </w:r>
    </w:p>
    <w:p>
      <w:pPr>
        <w:pStyle w:val="Normal"/>
        <w:jc w:val="both"/>
        <w:rPr>
          <w:sz w:val="22"/>
        </w:rPr>
      </w:pPr>
      <w:r>
        <w:rPr>
          <w:sz w:val="22"/>
        </w:rPr>
        <w:t>прекратить проповедь Божьего слова. Возможно, нам не придется пережить подобных преследований за веру, но тем не менее и сегодня не у всех хватает решимости делиться Божьей вестью с другими. Но если мы колеблемся говорить о своей вере в спокойные времена, что с нами будет во времена испытаний?</w:t>
      </w:r>
    </w:p>
    <w:p>
      <w:pPr>
        <w:pStyle w:val="Normal"/>
        <w:jc w:val="both"/>
        <w:rPr/>
      </w:pPr>
      <w:r>
        <w:rPr>
          <w:b/>
          <w:sz w:val="22"/>
        </w:rPr>
        <w:t>1:13,14</w:t>
      </w:r>
      <w:r>
        <w:rPr>
          <w:sz w:val="22"/>
        </w:rPr>
        <w:t xml:space="preserve"> Это был сам Иисус. Имя „Сын Человеческий" много раз употребляется в Новом Завете для обозначе</w:t>
        <w:softHyphen/>
        <w:t>ния Иисуса как Мессии. Иоанн узнал Иисуса, потому что был рядом с Ним на протяжении трех лет и видел Его и галилейским проповедником, и прославленным Божьим Сыном во время преображения (Мф 17:1-8).</w:t>
      </w:r>
    </w:p>
    <w:p>
      <w:pPr>
        <w:pStyle w:val="Normal"/>
        <w:jc w:val="both"/>
        <w:rPr>
          <w:sz w:val="22"/>
        </w:rPr>
      </w:pPr>
      <w:r>
        <w:rPr>
          <w:sz w:val="22"/>
        </w:rPr>
        <w:t>Здесь Иисус явлен могущественным Сыном Человече</w:t>
        <w:softHyphen/>
        <w:t>ским. Белые волосы указывают на Его мудрость и бо</w:t>
        <w:softHyphen/>
        <w:t>жественность (см. Дан 7:9); пронзительный взгляд символизирует суд над злом, а золотая лента является знаком Его достоинства первосвященника, который входит в Божье присутствие, чтобы ходатайствовать о прощении верующих.</w:t>
      </w:r>
    </w:p>
    <w:p>
      <w:pPr>
        <w:pStyle w:val="Normal"/>
        <w:jc w:val="both"/>
        <w:rPr/>
      </w:pPr>
      <w:r>
        <w:rPr>
          <w:b/>
          <w:sz w:val="22"/>
        </w:rPr>
        <w:t>1:13-16</w:t>
      </w:r>
      <w:r>
        <w:rPr>
          <w:sz w:val="22"/>
        </w:rPr>
        <w:t xml:space="preserve"> Многие подробности этого видения вновь упоми</w:t>
        <w:softHyphen/>
        <w:t>наются в других главах книги (особенно гл. 2-3). Это напоминает читателям о том, что Сын Человеческий прямо участвует в суде над миром и спасении верующих.</w:t>
      </w:r>
    </w:p>
    <w:p>
      <w:pPr>
        <w:pStyle w:val="Normal"/>
        <w:jc w:val="both"/>
        <w:rPr/>
      </w:pPr>
      <w:r>
        <w:rPr>
          <w:b/>
          <w:sz w:val="22"/>
        </w:rPr>
        <w:t>1:13,14</w:t>
      </w:r>
      <w:r>
        <w:rPr>
          <w:sz w:val="22"/>
        </w:rPr>
        <w:t xml:space="preserve"> Семь золотых подсвечников - это семь церквей Малой Азии (1:20), и Иисус стоит посреди них. С какой бы проблемой они ни столкнулись, Иисус всегда рядом с ними, готовый явить свою любовь и неустрашимую силу. Своим Духом Иисус и сегодня пребывает среди церквей. Сталкиваясь с внешними трудностями, Цер</w:t>
        <w:softHyphen/>
        <w:t>ковь должна помнить о Его глубокой любви и заботе. Когда ей грозят внутренние распри и конфликты, она не должна забывать, как Он заботится о ее чистоте и как Он нетерпим к греху.</w:t>
      </w:r>
    </w:p>
    <w:p>
      <w:pPr>
        <w:pStyle w:val="Normal"/>
        <w:jc w:val="both"/>
        <w:rPr>
          <w:sz w:val="22"/>
        </w:rPr>
      </w:pPr>
      <w:r>
        <w:rPr>
          <w:sz w:val="22"/>
        </w:rPr>
        <w:t>1:16 Меч символизирует могущество и силу учения Иисуса. Его слова остры, как меч (Ис49:2; Евр4:12).</w:t>
      </w:r>
    </w:p>
    <w:p>
      <w:pPr>
        <w:pStyle w:val="Normal"/>
        <w:jc w:val="both"/>
        <w:rPr/>
      </w:pPr>
      <w:r>
        <w:rPr>
          <w:b/>
          <w:sz w:val="22"/>
        </w:rPr>
        <w:t>1:17,18</w:t>
      </w:r>
      <w:r>
        <w:rPr>
          <w:sz w:val="22"/>
        </w:rPr>
        <w:t xml:space="preserve"> Римские власти усиливали гонения на христиан, и возможно, многих беспокоил вопрос, сможет ли Церковь вообще выжить и устоять против вражеских атак. Но явление Иисуса во всей славе дает Иоанну уверенность в том, что верующие обладают силой от Бога, которая дает им способность вынести все испытания. Сталкиваясь с проблемами, помните, что сила, которая была доступна Иоанну и ранней Церкви, доступна и вам.</w:t>
      </w:r>
    </w:p>
    <w:p>
      <w:pPr>
        <w:pStyle w:val="Normal"/>
        <w:jc w:val="both"/>
        <w:rPr/>
      </w:pPr>
      <w:r>
        <w:rPr>
          <w:b/>
          <w:sz w:val="22"/>
        </w:rPr>
        <w:t>1:17,18</w:t>
      </w:r>
      <w:r>
        <w:rPr>
          <w:sz w:val="22"/>
        </w:rPr>
        <w:t xml:space="preserve"> Наши грехи осуждают нас и выносят нам приго</w:t>
        <w:softHyphen/>
        <w:t>вор, но Иисус держит ключи от ада и смерти (20:14). Он один может освободить нас от вечного рабства сатане. Верующим не стоит бояться, потому что спасение у Христа. Все мы должны отвратиться от греха и обра</w:t>
        <w:softHyphen/>
        <w:t>титься к Нему в вере. Если мы держим свою жизнь и смерть в собственных руках, мы обречены аду. Но когда мы отдаем свою судьбу в руки Христа, Он воскре</w:t>
        <w:softHyphen/>
        <w:t>шает нас к вечной жизни в общении с Ним.</w:t>
      </w:r>
    </w:p>
    <w:p>
      <w:pPr>
        <w:pStyle w:val="Normal"/>
        <w:jc w:val="both"/>
        <w:rPr/>
      </w:pPr>
      <w:r>
        <w:rPr>
          <w:b/>
          <w:sz w:val="22"/>
        </w:rPr>
        <w:t>1:20</w:t>
      </w:r>
      <w:r>
        <w:rPr>
          <w:sz w:val="22"/>
        </w:rPr>
        <w:t xml:space="preserve"> Некоторые считают, что здесь имеются в виду ангелы-хранители, другие - что это руководители мест</w:t>
        <w:softHyphen/>
        <w:t>ных церквей. Но в любом случае, ясно, что они отвечают перед Богом за возглавляемые ими церкви.</w:t>
      </w:r>
    </w:p>
    <w:p>
      <w:pPr>
        <w:pStyle w:val="Normal"/>
        <w:jc w:val="both"/>
        <w:rPr/>
      </w:pPr>
      <w:r>
        <w:rPr>
          <w:b/>
          <w:sz w:val="22"/>
        </w:rPr>
        <w:t>2:1</w:t>
      </w:r>
      <w:r>
        <w:rPr>
          <w:sz w:val="22"/>
        </w:rPr>
        <w:t xml:space="preserve"> Эфес был столицей Малой Азии, центром сухопут</w:t>
        <w:softHyphen/>
        <w:t>ной и морской торговли и, вместе с Александрией и сирийской Антиохией, одним из самых влиятельных городов в восточной части Римской империи. В этом городе находился храм Артемиды - одно из древних чудес света, а промыслом множества эфесских ремес</w:t>
        <w:softHyphen/>
        <w:t>ленников было изготовление макетов этого зрама (см. Деян 19:21-41). Павел совершал служение в Эфесе на протяжении трех лет. Он предупреждал эфесян о том, что к ним придут лжеучителя, которые попытаются увести людей от веры (Деян 20:29-31). В эфесской церкви действительно возникли подобные проблемы</w:t>
      </w:r>
    </w:p>
    <w:p>
      <w:pPr>
        <w:pStyle w:val="Normal"/>
        <w:jc w:val="both"/>
        <w:rPr>
          <w:sz w:val="22"/>
        </w:rPr>
      </w:pPr>
      <w:r>
        <w:rPr>
          <w:sz w:val="22"/>
        </w:rPr>
        <w:t>(Еф4:14; 1 Тим 1:3,4), однако церковь сопротивлялась им, как мы можем видеть из письма Павла эфесским верующим. Иоанн много лет нес служение в этом горо</w:t>
        <w:softHyphen/>
        <w:t>де и знал, что эфесская церковь успешно борется с ложным учением.</w:t>
      </w:r>
    </w:p>
    <w:p>
      <w:pPr>
        <w:pStyle w:val="Normal"/>
        <w:jc w:val="both"/>
        <w:rPr/>
      </w:pPr>
      <w:r>
        <w:rPr>
          <w:b/>
          <w:sz w:val="22"/>
        </w:rPr>
        <w:t>2:1</w:t>
      </w:r>
      <w:r>
        <w:rPr>
          <w:sz w:val="22"/>
        </w:rPr>
        <w:t xml:space="preserve"> Здесь имеется в виду Иисус (1:11-13). Он держит лидеров церквей „в своей правой руке", что указывает на Его силу и власть над церквами и их руководителя</w:t>
        <w:softHyphen/>
        <w:t>ми. Эфесская церковь стала сильной и гордой, и Иисус напоминает ей, что Он и никто иной является главой всех верующих.</w:t>
      </w:r>
    </w:p>
    <w:p>
      <w:pPr>
        <w:pStyle w:val="Normal"/>
        <w:jc w:val="both"/>
        <w:rPr/>
      </w:pPr>
      <w:r>
        <w:rPr>
          <w:b/>
          <w:sz w:val="22"/>
        </w:rPr>
        <w:t>2:1 и далее</w:t>
      </w:r>
      <w:r>
        <w:rPr>
          <w:sz w:val="22"/>
        </w:rPr>
        <w:t xml:space="preserve"> Все письма семи церквам следуют, в основ</w:t>
        <w:softHyphen/>
        <w:t>ном, единому образцу: приветствие, оценка, наставление, утверждение о возвращении Христа и обещание наград.</w:t>
      </w:r>
    </w:p>
    <w:p>
      <w:pPr>
        <w:pStyle w:val="Normal"/>
        <w:jc w:val="both"/>
        <w:rPr/>
      </w:pPr>
      <w:r>
        <w:rPr>
          <w:b/>
          <w:sz w:val="22"/>
        </w:rPr>
        <w:t>2:1 и далее</w:t>
      </w:r>
      <w:r>
        <w:rPr>
          <w:sz w:val="22"/>
        </w:rPr>
        <w:t xml:space="preserve"> Заботится ли Бог о вашей церкви? Если вы не уверены, посмотрите пристальнее на эти семь пи</w:t>
        <w:softHyphen/>
        <w:t>сем. Господь вселенной знал каждую из этих церквей и точную ситуацию, которая в ней сложилась. В каждом письме Иоанн по повелению Иисуса упоминает о кон</w:t>
        <w:softHyphen/>
        <w:t>кретных людях, местах и событиях. Иисус хвалит ве</w:t>
        <w:softHyphen/>
        <w:t>рующих за успехи и говорит, как им исправить недос</w:t>
        <w:softHyphen/>
        <w:t>татки. Так же, как о каждой из тех церквей, Он заботит</w:t>
        <w:softHyphen/>
        <w:t>ся и о вашей. Он хочет, чтобы она полностью использо</w:t>
        <w:softHyphen/>
        <w:t>вала свои возможности. Община верующих, вместе с которой вы молитесь и поклоняетесь Богу, - это ору</w:t>
        <w:softHyphen/>
        <w:t>дие, при помощи которого Бог исполняет свой замысел. Относитесь к ней так же серьезно, как к ней относится Бог.</w:t>
      </w:r>
    </w:p>
    <w:p>
      <w:pPr>
        <w:pStyle w:val="Normal"/>
        <w:jc w:val="both"/>
        <w:rPr/>
      </w:pPr>
      <w:r>
        <w:rPr>
          <w:b/>
          <w:sz w:val="22"/>
        </w:rPr>
        <w:t>2:2</w:t>
      </w:r>
      <w:r>
        <w:rPr>
          <w:sz w:val="22"/>
        </w:rPr>
        <w:t xml:space="preserve"> Эфесская церковь упорно боролась с грехом в своей среде. Это было нелегко в городе, который сла</w:t>
        <w:softHyphen/>
        <w:t>вился своими пороками и развратом, связанными с культом богини Артемиды. Мы тоже живем в грешном и порочном обществе. Но когда сообщество верующих начинает терпимо относиться к греху внутри церкви, ее свидетельство теряет свою мощь. Помните, что одоб</w:t>
        <w:softHyphen/>
        <w:t>рение Бога гораздо важнее, чем одобрение мира.</w:t>
      </w:r>
    </w:p>
    <w:p>
      <w:pPr>
        <w:pStyle w:val="Normal"/>
        <w:jc w:val="both"/>
        <w:rPr/>
      </w:pPr>
      <w:r>
        <w:rPr>
          <w:b/>
          <w:sz w:val="22"/>
        </w:rPr>
        <w:t>2:2,3</w:t>
      </w:r>
      <w:r>
        <w:rPr>
          <w:sz w:val="22"/>
        </w:rPr>
        <w:t xml:space="preserve"> Церковь в Эфесе получила похвалу за (1) усерд</w:t>
        <w:softHyphen/>
        <w:t>ный труд, (2) терпение, (3) сопротивление греху, (4) твердость по отношению к лжеучениям и (5) стойкость в испытаниях. Этими качествами должна обладать каж</w:t>
        <w:softHyphen/>
        <w:t>дая церковь. Но все они являются результатом любви к Иисусу Христу. Эфесяне потеряли свою первую лю</w:t>
        <w:softHyphen/>
        <w:t>бовь, и теперь им угрожала опасность впасть в закон-ничество. Чтобы избежать осуждения, мы должны возлюбить Бога всем сердцем, всей душой и всем разумом (см. Мф 22:37-40).</w:t>
      </w:r>
    </w:p>
    <w:p>
      <w:pPr>
        <w:pStyle w:val="Normal"/>
        <w:jc w:val="both"/>
        <w:rPr/>
      </w:pPr>
      <w:r>
        <w:rPr>
          <w:b/>
          <w:sz w:val="22"/>
        </w:rPr>
        <w:t>2:4</w:t>
      </w:r>
      <w:r>
        <w:rPr>
          <w:sz w:val="22"/>
        </w:rPr>
        <w:t xml:space="preserve"> Церковь Эфеса уже получила однажды похвалу за свою любовь к Богу и ближним (Еф 3:17-19), но новому поколению верующих, по-видимому, не хватало былого пыла. Они много трудились для церкви и общества, но у них была неправильная цель. Труд для Бога беспло</w:t>
        <w:softHyphen/>
        <w:t>ден, если он не основан на любви.</w:t>
      </w:r>
    </w:p>
    <w:p>
      <w:pPr>
        <w:pStyle w:val="Normal"/>
        <w:jc w:val="both"/>
        <w:rPr/>
      </w:pPr>
      <w:r>
        <w:rPr>
          <w:b/>
          <w:sz w:val="22"/>
        </w:rPr>
        <w:t>2:4,5</w:t>
      </w:r>
      <w:r>
        <w:rPr>
          <w:sz w:val="22"/>
        </w:rPr>
        <w:t xml:space="preserve"> Когда новообращенные осознают значение полу</w:t>
        <w:softHyphen/>
        <w:t>ченного ими прощения, они испытывают энтузиазм, сравнимый с влюбленностью. Но забывая о серьезнос</w:t>
        <w:softHyphen/>
        <w:t>ти греха, мы начинаем терять это чувство (см. 2 Петр 1:9). На первых порах вашей христианской жизни у вас, возможно, был энтузиазм, но не было знания. Не сме</w:t>
        <w:softHyphen/>
        <w:t>нился ли он теперь знанием без энтузиазма? Если мы хотим сохранить свою любовь к Богу и ближним непотускневшей, нам необходимо и рвение, и знание (см. Евр 10:32,35). Любите ли вы сейчас Бога так же трепетно, как в те времена, когда только что обратились к Нему?</w:t>
      </w:r>
    </w:p>
    <w:p>
      <w:pPr>
        <w:pStyle w:val="Normal"/>
        <w:jc w:val="both"/>
        <w:rPr/>
      </w:pPr>
      <w:r>
        <w:rPr>
          <w:b/>
          <w:sz w:val="22"/>
        </w:rPr>
        <w:t>2:5</w:t>
      </w:r>
      <w:r>
        <w:rPr>
          <w:sz w:val="22"/>
        </w:rPr>
        <w:t xml:space="preserve"> Если „светильник" церкви сдвинут с места, это означает, что она (1) перестала приносить плод, или же (2) что она вообще перестала быть церковью. Так же, как семисвечник освещал храм, так церкви должны светить миру. Иисус предупреждает их, чтобы их огонь не угас и чтобы они не переставали исполнять свое предназначение.</w:t>
      </w:r>
    </w:p>
    <w:p>
      <w:pPr>
        <w:pStyle w:val="Normal"/>
        <w:jc w:val="both"/>
        <w:rPr/>
      </w:pPr>
      <w:r>
        <w:rPr>
          <w:b/>
          <w:sz w:val="22"/>
        </w:rPr>
        <w:t>2:6</w:t>
      </w:r>
      <w:r>
        <w:rPr>
          <w:sz w:val="22"/>
        </w:rPr>
        <w:t xml:space="preserve"> Николаиты были готовы поставить под угрозу свою веру ради того, чтобы не отказываться от некоторых греховных эфесских обычаев. Возможно, это название происходит от еврейского слова, означающего „после</w:t>
        <w:softHyphen/>
        <w:t>дователи Валаама". Валаам был пророком, который побудил израильтян дать волю своим порочным жела</w:t>
        <w:softHyphen/>
        <w:t>ниям (см. Числ 31:15,16). Когда нам хочется участво</w:t>
        <w:softHyphen/>
        <w:t>вать в чем-либо, что мы сами считаем неправильным,</w:t>
      </w:r>
    </w:p>
    <w:p>
      <w:pPr>
        <w:pStyle w:val="Normal"/>
        <w:jc w:val="both"/>
        <w:rPr>
          <w:sz w:val="22"/>
        </w:rPr>
      </w:pPr>
      <w:r>
        <w:rPr>
          <w:sz w:val="22"/>
        </w:rPr>
        <w:t>мы часто извиняем свое поведение, говоря, что это не так уж плохо и что это не повредит нашей вере. Испы</w:t>
        <w:softHyphen/>
        <w:t>тываете ли вы порой соблазн пойти на компромисс со своей верой? Христос резко обличает тех, кто стремит</w:t>
        <w:softHyphen/>
        <w:t>ся оправдать грех.</w:t>
      </w:r>
    </w:p>
    <w:p>
      <w:pPr>
        <w:pStyle w:val="Normal"/>
        <w:jc w:val="both"/>
        <w:rPr/>
      </w:pPr>
      <w:r>
        <w:rPr>
          <w:b/>
          <w:sz w:val="22"/>
        </w:rPr>
        <w:t>2:6</w:t>
      </w:r>
      <w:r>
        <w:rPr>
          <w:sz w:val="22"/>
        </w:rPr>
        <w:t xml:space="preserve"> Иисус хвалит эфесскую церковь за то, что она нена</w:t>
        <w:softHyphen/>
        <w:t>видит нечестие николаитов. Обратите внимание, что эфесяне ненавидели не людей, а их поступки. Мы должны принимать и любить всех людей, но нетерпимо относиться к злу. Бог не терпит греха и ожидает, что мы тоже будем бороться против него. Мир нуждается в том, чтобы христиане отстаивали Божью истину и ука</w:t>
        <w:softHyphen/>
        <w:t>зывали людям путь к праведной жизни.</w:t>
      </w:r>
    </w:p>
    <w:p>
      <w:pPr>
        <w:pStyle w:val="Normal"/>
        <w:jc w:val="both"/>
        <w:rPr/>
      </w:pPr>
      <w:r>
        <w:rPr>
          <w:b/>
          <w:sz w:val="22"/>
        </w:rPr>
        <w:t>2:7</w:t>
      </w:r>
      <w:r>
        <w:rPr>
          <w:sz w:val="22"/>
        </w:rPr>
        <w:t xml:space="preserve"> Быть победителем - значит верить, быть стойким, хранить преданность и жить как истинный последова</w:t>
        <w:softHyphen/>
        <w:t>тель Христа. Тот, кто поступает так, получит великие награды (21:7).</w:t>
      </w:r>
    </w:p>
    <w:p>
      <w:pPr>
        <w:pStyle w:val="Normal"/>
        <w:jc w:val="both"/>
        <w:rPr>
          <w:sz w:val="22"/>
        </w:rPr>
      </w:pPr>
      <w:r>
        <w:rPr>
          <w:sz w:val="22"/>
        </w:rPr>
        <w:t>2:7 В Эдемском саду росли два дерева: дерево жизни и дерево познания добра и зла. Адам и Ева ели плоды с дерева познания добра и зла, которые Бог запретил им есть, и потому были изгнаны из Эдема, и есть плоды дерева жизни им было запрещено. В конце мира зло будет уничтожено, и верующие войдут в обновленный рай. На новой земле ничто не будет соблазнять их к греху. Каждый будет есть плоды с дерева жизни и жить вечно.</w:t>
      </w:r>
    </w:p>
    <w:p>
      <w:pPr>
        <w:pStyle w:val="Normal"/>
        <w:jc w:val="both"/>
        <w:rPr/>
      </w:pPr>
      <w:r>
        <w:rPr>
          <w:b/>
          <w:sz w:val="22"/>
        </w:rPr>
        <w:t>2:8</w:t>
      </w:r>
      <w:r>
        <w:rPr>
          <w:sz w:val="22"/>
        </w:rPr>
        <w:t xml:space="preserve"> Город Смирна находился примерно в 40 км к северу от Эфеса. Его называли „воротами Асии", потому что у него была прекрасная гавань на Эгейском море. Церкви Смирны приходилось бороться с двумя враждебными силами: иудеи города энергично противились распро</w:t>
        <w:softHyphen/>
        <w:t>странению христианства, а остальные жители поддер</w:t>
        <w:softHyphen/>
        <w:t>живали культ императора. В таком окружении гонения и страдания были неизбежны.</w:t>
      </w:r>
    </w:p>
    <w:p>
      <w:pPr>
        <w:pStyle w:val="Normal"/>
        <w:jc w:val="both"/>
        <w:rPr/>
      </w:pPr>
      <w:r>
        <w:rPr>
          <w:b/>
          <w:sz w:val="22"/>
        </w:rPr>
        <w:t>2:9-11</w:t>
      </w:r>
      <w:r>
        <w:rPr>
          <w:sz w:val="22"/>
        </w:rPr>
        <w:t xml:space="preserve"> Каждый желал бы наслаждаться жизнью и ее радостями, но страдание - неотъемлемая часть земной жизни. Какова бы ни была их причина, их всегда тяжело переносить. Иисус хвалит смирнскую церковь за веру среди страданий. Затем Он ободряет верующих, что им нечего бояться будущего, если они останутся верны Ему. Церкви Смирны и Филадельфии - единственные, письма к которым лишены упреков. Если вы переживаете трудные времена, не позволяйте им отвратить вас от Бога. Напротив, пусть они укрепят вашу верность. Верьте Ему и помните о небесной награде (см. 22:12-14). Бог всегда рядом с теми, кто страдает за Него.</w:t>
      </w:r>
    </w:p>
    <w:p>
      <w:pPr>
        <w:pStyle w:val="Normal"/>
        <w:jc w:val="both"/>
        <w:rPr/>
      </w:pPr>
      <w:r>
        <w:rPr>
          <w:b/>
          <w:sz w:val="22"/>
        </w:rPr>
        <w:t>2:10</w:t>
      </w:r>
      <w:r>
        <w:rPr>
          <w:sz w:val="22"/>
        </w:rPr>
        <w:t xml:space="preserve"> Страдания исходят от сатаны - противника Бога. Властью сатаны верующих могут преследовать и даже убивать. Но им не стоит бояться, потому что в резуль</w:t>
        <w:softHyphen/>
        <w:t>тате они получат венец вечной жизни. Сатана может повредить им на земле, но он не в силах нанести веч</w:t>
        <w:softHyphen/>
        <w:t>ный ущерб. Слова „десять дней" означают, что гонение будет сильным, но кратковременным. Оно начнется и кончится в определенное время, установленное Богом.</w:t>
      </w:r>
    </w:p>
    <w:p>
      <w:pPr>
        <w:pStyle w:val="Normal"/>
        <w:jc w:val="both"/>
        <w:rPr>
          <w:sz w:val="22"/>
        </w:rPr>
      </w:pPr>
      <w:r>
        <w:rPr>
          <w:sz w:val="22"/>
        </w:rPr>
        <w:t>2:10 Суть послания к смирнской церкви заключается в том, что она должна хранить верность, несмотря на испытания, потому что Бог-верховный владыка, а Его обетованиям можно доверять. Иисус не говорил, что Его последователи избегнут страданий, забот и пресле</w:t>
        <w:softHyphen/>
        <w:t>дований. Напротив, мы должны быть верны Ему в стра</w:t>
        <w:softHyphen/>
        <w:t>даниях. Так мы сможем доказать истинность своей веры. Мы сумеем сохранить преданность, если будем помнить о Нем и о том, что Он обещал нам в настоя</w:t>
        <w:softHyphen/>
        <w:t>щем и будущем (см. Флп 3:13,14; 2 Тим 4:8).</w:t>
      </w:r>
    </w:p>
    <w:p>
      <w:pPr>
        <w:pStyle w:val="Normal"/>
        <w:jc w:val="both"/>
        <w:rPr/>
      </w:pPr>
      <w:r>
        <w:rPr>
          <w:b/>
          <w:sz w:val="22"/>
        </w:rPr>
        <w:t>2:11</w:t>
      </w:r>
      <w:r>
        <w:rPr>
          <w:sz w:val="22"/>
        </w:rPr>
        <w:t xml:space="preserve"> Всех людей ждет физическая смерть, и все будут воскрешены. Однако верные воскреснут для вечной жизни с Богом, тогда как мятежным суждена гибель и вечное отделение от Него (см. также 20:14;</w:t>
      </w:r>
    </w:p>
    <w:p>
      <w:pPr>
        <w:pStyle w:val="Normal"/>
        <w:jc w:val="both"/>
        <w:rPr>
          <w:sz w:val="22"/>
        </w:rPr>
      </w:pPr>
      <w:r>
        <w:rPr>
          <w:sz w:val="22"/>
        </w:rPr>
        <w:t>21:8,27; 22:15).</w:t>
      </w:r>
    </w:p>
    <w:p>
      <w:pPr>
        <w:pStyle w:val="Normal"/>
        <w:jc w:val="both"/>
        <w:rPr/>
      </w:pPr>
      <w:r>
        <w:rPr>
          <w:b/>
          <w:sz w:val="22"/>
        </w:rPr>
        <w:t>2:12</w:t>
      </w:r>
      <w:r>
        <w:rPr>
          <w:sz w:val="22"/>
        </w:rPr>
        <w:t xml:space="preserve"> Город Пергам стоял на холме, который на 300 м возвышался над окружающей местностью, представляя собой естественную крепость. В этом городе ценили знания; он был центром греческой культуры и образо</w:t>
        <w:softHyphen/>
        <w:t>вания, его библиотека насчитывала 200000 томов. Но это был также центр четырех языческих культов, сопер</w:t>
        <w:softHyphen/>
        <w:t>ничавший с Эфесом в поклонении идолам. Главным богом города считался змей - бог врачевания. Люди приходили со всех концов света, ища у него исцеления.</w:t>
      </w:r>
    </w:p>
    <w:p>
      <w:pPr>
        <w:pStyle w:val="Normal"/>
        <w:jc w:val="both"/>
        <w:rPr/>
      </w:pPr>
      <w:r>
        <w:rPr>
          <w:b/>
          <w:sz w:val="22"/>
        </w:rPr>
        <w:t>2:12</w:t>
      </w:r>
      <w:r>
        <w:rPr>
          <w:sz w:val="22"/>
        </w:rPr>
        <w:t xml:space="preserve"> Для римлян меч служил символом власти и суда. Обоюдоострый меч Иисуса (1:16) символизирует абсо</w:t>
        <w:softHyphen/>
        <w:t>лютность власти Бога и Его право вершить суд. Меч может также означать будущее отделение спасенных от погибших.</w:t>
      </w:r>
    </w:p>
    <w:p>
      <w:pPr>
        <w:pStyle w:val="Normal"/>
        <w:jc w:val="both"/>
        <w:rPr>
          <w:sz w:val="22"/>
        </w:rPr>
      </w:pPr>
      <w:r>
        <w:rPr>
          <w:sz w:val="22"/>
        </w:rPr>
        <w:t>2:13 Как центр четырех языческих культов, Пергам назван городом, где „сатана поставил свой престол". Окруженная идолопоклонниками, церковь Пергама не отреклась от Христа, даже когда был замучен один из ее членов. Возможно, николаиты учили, что христианам позволено участвовать в языческих обрядах на том основании, что это широко распространено в окружаю</w:t>
        <w:softHyphen/>
        <w:t>щем обществе. Подобно пергамской церкви, мы долж</w:t>
        <w:softHyphen/>
        <w:t>ны хранить верность Христу, вопреки всем попыткам дать оправдание греху. Выстоять против искушений сатаны всегда было нелегко, но ложный выбор ведет к смерти.</w:t>
      </w:r>
    </w:p>
    <w:p>
      <w:pPr>
        <w:pStyle w:val="Normal"/>
        <w:jc w:val="both"/>
        <w:rPr/>
      </w:pPr>
      <w:r>
        <w:rPr>
          <w:b/>
          <w:sz w:val="22"/>
        </w:rPr>
        <w:t>2:14</w:t>
      </w:r>
      <w:r>
        <w:rPr>
          <w:sz w:val="22"/>
        </w:rPr>
        <w:t xml:space="preserve"> Различия во мнениях между христианами вполне допустимы - недопустимы только грех и порок. Скорее всего, в вашем городе не устраивают пиров в честь идолов, но вполне возможно, что в нем процветают ложь, мошенничество, порнография и сплетни. Не будьте терпимы к греху лишь ради того, чтобы пока</w:t>
        <w:softHyphen/>
        <w:t>заться человеком „широких взглядов".</w:t>
      </w:r>
    </w:p>
    <w:p>
      <w:pPr>
        <w:pStyle w:val="Normal"/>
        <w:jc w:val="both"/>
        <w:rPr/>
      </w:pPr>
      <w:r>
        <w:rPr>
          <w:b/>
          <w:sz w:val="22"/>
        </w:rPr>
        <w:t>2:14,15</w:t>
      </w:r>
      <w:r>
        <w:rPr>
          <w:sz w:val="22"/>
        </w:rPr>
        <w:t xml:space="preserve"> Быть христианином в Пергаме было нелегко. Верующие испытывали сильное давление, принуждав</w:t>
        <w:softHyphen/>
        <w:t>шее их приспособить свою веру к обстоятельствам или вовсе оставить ее. Об Антипе нам не известно ничего, кроме того, что он не пошел на компромисс. Он остался верен и умер за свою веру. Однако очевидно, что неко</w:t>
        <w:softHyphen/>
        <w:t>торые члены церкви потакали тем, кто учил и поступал вопреки заповедям Христа. Компромисс - это смеше</w:t>
        <w:softHyphen/>
        <w:t>ние качеств двух различных вещей или уступка в прин</w:t>
        <w:softHyphen/>
        <w:t>ципах. Когда добро смешивается со злом, оно перестает быть чистым. Не позволяйте греху пятнать вашу веру.</w:t>
      </w:r>
    </w:p>
    <w:p>
      <w:pPr>
        <w:pStyle w:val="Normal"/>
        <w:jc w:val="both"/>
        <w:rPr>
          <w:sz w:val="22"/>
        </w:rPr>
      </w:pPr>
      <w:r>
        <w:rPr>
          <w:sz w:val="22"/>
        </w:rPr>
        <w:t>2:14-16 Валак был царем, который испугался, что такое множество израильтян проходит через его страну,и нанял Валаама проклясть их. Сперва Валаам отказал</w:t>
        <w:softHyphen/>
        <w:t>ся, но жажда денег заставила его передумать (Числ 22-24). Позднее он склонил своим влиянием израильтян к идолопоклонству (Числ 31:16; см. также 2 Петр 2:15;</w:t>
      </w:r>
    </w:p>
    <w:p>
      <w:pPr>
        <w:pStyle w:val="Normal"/>
        <w:jc w:val="both"/>
        <w:rPr>
          <w:sz w:val="22"/>
        </w:rPr>
      </w:pPr>
      <w:r>
        <w:rPr>
          <w:sz w:val="22"/>
        </w:rPr>
        <w:t>Иуд 1:11). Здесь Иисус упрекает церковь за то, что она терпит тех, кто, подобно Валааму, уводит людей от Бога.</w:t>
      </w:r>
    </w:p>
    <w:p>
      <w:pPr>
        <w:pStyle w:val="Normal"/>
        <w:jc w:val="both"/>
        <w:rPr/>
      </w:pPr>
      <w:r>
        <w:rPr>
          <w:b/>
          <w:sz w:val="22"/>
        </w:rPr>
        <w:t>2:16</w:t>
      </w:r>
      <w:r>
        <w:rPr>
          <w:sz w:val="22"/>
        </w:rPr>
        <w:t xml:space="preserve"> Это меч Божьего суда, которым Он покарает мя</w:t>
        <w:softHyphen/>
        <w:t>тежников (19:15,21) и всякое зло. См. также комм. на 2:12.</w:t>
      </w:r>
    </w:p>
    <w:p>
      <w:pPr>
        <w:pStyle w:val="Normal"/>
        <w:jc w:val="both"/>
        <w:rPr/>
      </w:pPr>
      <w:r>
        <w:rPr>
          <w:b/>
          <w:sz w:val="22"/>
        </w:rPr>
        <w:t>2:17</w:t>
      </w:r>
      <w:r>
        <w:rPr>
          <w:sz w:val="22"/>
        </w:rPr>
        <w:t xml:space="preserve"> Выражение „сокровенная манна" может означать некую духовную пищу, которую получат верующие. Когда израильтяне шли к Обетованной земле, Бог посы</w:t>
        <w:softHyphen/>
        <w:t>лал с небес манну им в пищу (Исх 16:14-18). Иисус-Хлеб жизни (Ин 6:51) - предлагает духовную пищу, которая утолит наш глубочайший голод.</w:t>
      </w:r>
    </w:p>
    <w:p>
      <w:pPr>
        <w:pStyle w:val="Normal"/>
        <w:jc w:val="both"/>
        <w:rPr/>
      </w:pPr>
      <w:r>
        <w:rPr>
          <w:b/>
          <w:sz w:val="22"/>
        </w:rPr>
        <w:t>2:17</w:t>
      </w:r>
      <w:r>
        <w:rPr>
          <w:sz w:val="22"/>
        </w:rPr>
        <w:t xml:space="preserve"> Неясно, что это за белые камни и какие имена будут на них стоять, однако это, видимо, символизиру</w:t>
        <w:softHyphen/>
        <w:t>ет, что каждый верующий получит вечную жизнь. В те времена людям давали камни, удостоверяющие их право прийти на званый ужин (наподобие пригласи</w:t>
        <w:softHyphen/>
        <w:t>тельных билетов). Возможно, этот образ использован для обозначения мессианского пира (19:9). Эти таинст</w:t>
        <w:softHyphen/>
        <w:t>венные камни имеют большое значение, поскольку на них будут написаны новые имена каждого истинно верующего. Они являются свидетельством того, что человек принят Богом и признан достойным получить вечную жизнь. В те времена имя имело большое значе</w:t>
        <w:softHyphen/>
        <w:t>ние, по нему судили о сущности человека. Бог даст нам новые имена и новую природу.</w:t>
      </w:r>
    </w:p>
    <w:p>
      <w:pPr>
        <w:pStyle w:val="Normal"/>
        <w:jc w:val="both"/>
        <w:rPr/>
      </w:pPr>
      <w:r>
        <w:rPr>
          <w:b/>
          <w:sz w:val="22"/>
        </w:rPr>
        <w:t>2:18</w:t>
      </w:r>
      <w:r>
        <w:rPr>
          <w:sz w:val="22"/>
        </w:rPr>
        <w:t xml:space="preserve"> Фиатиры были рабочим городом. Здесь существо</w:t>
        <w:softHyphen/>
        <w:t>вало много ремесленных гильдий, изготовлявших одеж</w:t>
        <w:softHyphen/>
        <w:t>ду, красители и гончарные изделия. Лидия, первая женщина, обращенная Павлом в Филиппах, была тор</w:t>
        <w:softHyphen/>
        <w:t>говкой из Фиатир (Деян 16:14). Ни одна из религий не занимала в городе ведущего положения.</w:t>
      </w:r>
    </w:p>
    <w:p>
      <w:pPr>
        <w:pStyle w:val="Normal"/>
        <w:jc w:val="both"/>
        <w:rPr/>
      </w:pPr>
      <w:r>
        <w:rPr>
          <w:b/>
          <w:sz w:val="22"/>
        </w:rPr>
        <w:t>2:19</w:t>
      </w:r>
      <w:r>
        <w:rPr>
          <w:sz w:val="22"/>
        </w:rPr>
        <w:t xml:space="preserve"> Верующие Фиатир получили похвалу за возраста</w:t>
        <w:softHyphen/>
        <w:t>ние в добрых делах. Нам не следует останавливаться, совершив доброе дело: мы должны постоянно совер</w:t>
        <w:softHyphen/>
        <w:t>шенствоваться. Последний день близится, и у нас нет времени любоваться собой.</w:t>
      </w:r>
    </w:p>
    <w:p>
      <w:pPr>
        <w:pStyle w:val="Normal"/>
        <w:jc w:val="both"/>
        <w:rPr/>
      </w:pPr>
      <w:r>
        <w:rPr>
          <w:b/>
          <w:sz w:val="22"/>
        </w:rPr>
        <w:t>2:20</w:t>
      </w:r>
      <w:r>
        <w:rPr>
          <w:sz w:val="22"/>
        </w:rPr>
        <w:t xml:space="preserve"> Некая женщина в Фиатирах учила, что безнравст</w:t>
        <w:softHyphen/>
        <w:t>венность не имеет для верующих серьезного значения. Возможно, ее звали Иезавель, но вероятнее, Иоанн использует это имя как символ неправды, которую творила эта женщина. Язычница Иезавель, древняя царица Израиля, -одна из самых нечестивых женщин в истории (см. ЗЦар 19:1,2; 21:1-15; 4 Цар 9:7-10,30-37).</w:t>
      </w:r>
    </w:p>
    <w:p>
      <w:pPr>
        <w:pStyle w:val="Normal"/>
        <w:jc w:val="both"/>
        <w:rPr/>
      </w:pPr>
      <w:r>
        <w:rPr>
          <w:b/>
          <w:sz w:val="22"/>
        </w:rPr>
        <w:t>2:20</w:t>
      </w:r>
      <w:r>
        <w:rPr>
          <w:sz w:val="22"/>
        </w:rPr>
        <w:t xml:space="preserve"> Почему грех разврата столь серьезен? Поскольку он всегда причиняет вред. Он оскорбляет Бога, по</w:t>
        <w:softHyphen/>
        <w:t>скольку показывает, что мы предпочитаем следовать собственным желаниям, а не Его воле. Он вредит лю</w:t>
        <w:softHyphen/>
        <w:t>дям, поскольку нарушает человеческие взаимоотноше</w:t>
        <w:softHyphen/>
        <w:t>ния. Он неблагоприятно воздействует на личность, и к тому же часто приводит к различным заболеваниям (см. 1 Кор 6:12-20). Разврат оказывает разрушительное воздействие, поскольку подрывает отношения, на кото</w:t>
        <w:softHyphen/>
        <w:t>рых строятся все общественные институты. Бог хочет предохранить нас от этого вреда, и потому мы не долж</w:t>
        <w:softHyphen/>
        <w:t>ны участвовать в разврате, даже если в окружающем обществе это считается допустимым.</w:t>
      </w:r>
    </w:p>
    <w:p>
      <w:pPr>
        <w:pStyle w:val="Normal"/>
        <w:jc w:val="both"/>
        <w:rPr/>
      </w:pPr>
      <w:r>
        <w:rPr>
          <w:b/>
          <w:sz w:val="22"/>
        </w:rPr>
        <w:t>2:20</w:t>
      </w:r>
      <w:r>
        <w:rPr>
          <w:sz w:val="22"/>
        </w:rPr>
        <w:t xml:space="preserve"> В языческих храмах в жертву идолам часто прино</w:t>
        <w:softHyphen/>
        <w:t>сили мясо. Потом то, что не было сожжено, продавали на храмовом дворе. Брать мясо, принесенное в жертву идолам, не было грехом само по себе, но это могло оскорбить чувства и принципы более слабых христиан, которым это казалось недопустимым (1 Кор 8; см. также комм. к Рим 14:2). Иезавель, очевидно, больше заботи</w:t>
        <w:softHyphen/>
        <w:t>лась о собственных интересах и о своей свободе, чем о нуждах и проблемах собратьев-верующих.</w:t>
      </w:r>
    </w:p>
    <w:p>
      <w:pPr>
        <w:pStyle w:val="Normal"/>
        <w:jc w:val="both"/>
        <w:rPr/>
      </w:pPr>
      <w:r>
        <w:rPr>
          <w:b/>
          <w:sz w:val="22"/>
        </w:rPr>
        <w:t>2:21</w:t>
      </w:r>
      <w:r>
        <w:rPr>
          <w:sz w:val="22"/>
        </w:rPr>
        <w:t xml:space="preserve"> Послушание Христу всегда предполагает переме</w:t>
        <w:softHyphen/>
        <w:t>ну взглядов. Когда мы обращаемся к Богу, внутри нас начинается война, так как сатана стремится удержать нас от изменений. Иоанн приводит этот пример для того, чтобы подчеркнуть важность перемены мировоз</w:t>
        <w:softHyphen/>
        <w:t>зрения. Наши убеждения сильно влияют на наши по</w:t>
        <w:softHyphen/>
        <w:t>ступки. Какие из ваших взглядов Иисус порекомендовал бы вам изменить?</w:t>
      </w:r>
    </w:p>
    <w:p>
      <w:pPr>
        <w:pStyle w:val="Normal"/>
        <w:jc w:val="both"/>
        <w:rPr/>
      </w:pPr>
      <w:r>
        <w:rPr>
          <w:b/>
          <w:sz w:val="22"/>
        </w:rPr>
        <w:t>2:23</w:t>
      </w:r>
      <w:r>
        <w:rPr>
          <w:sz w:val="22"/>
        </w:rPr>
        <w:t xml:space="preserve"> То, что мы пытаемся скрыть от Бога, - это и есть грехи, которые нужно исповедать. Мы не можем ничего скрыть от Христа, потому что Он знает все, что в наших сердцах. Иисус будет судить и наши поступки, и побуж</w:t>
        <w:softHyphen/>
        <w:t>дения.</w:t>
      </w:r>
    </w:p>
    <w:p>
      <w:pPr>
        <w:pStyle w:val="Normal"/>
        <w:jc w:val="both"/>
        <w:rPr/>
      </w:pPr>
      <w:r>
        <w:rPr>
          <w:b/>
          <w:sz w:val="22"/>
        </w:rPr>
        <w:t>2:24,25</w:t>
      </w:r>
      <w:r>
        <w:rPr>
          <w:sz w:val="22"/>
        </w:rPr>
        <w:t xml:space="preserve"> Христос повелевает фиатирским верующим держаться своей веры и позволить Божьему слову руководить ими. Подобным образом и нам следует крепко держаться Библии, чтобы избегнуть многих заблуждений, которые могут проповедоваться под видом глубоких истин. Мы должны внимательно слушать поучения и проповеди в церкви и читать Библию каждый день.</w:t>
      </w:r>
    </w:p>
    <w:p>
      <w:pPr>
        <w:pStyle w:val="Normal"/>
        <w:jc w:val="both"/>
        <w:rPr/>
      </w:pPr>
      <w:r>
        <w:rPr>
          <w:b/>
          <w:sz w:val="22"/>
        </w:rPr>
        <w:t>2:26,27</w:t>
      </w:r>
      <w:r>
        <w:rPr>
          <w:sz w:val="22"/>
        </w:rPr>
        <w:t xml:space="preserve"> Христос обещает, что победители - те, кто останутся верными Ему до конца - будут царствовать с Ним и вместе с Ним вершить суд над злом (см. также Пс 2:8,9; Ис 30:14; Иер 19:11,1 Кор 6:2,3; Откр 12:5;</w:t>
      </w:r>
    </w:p>
    <w:p>
      <w:pPr>
        <w:pStyle w:val="Normal"/>
        <w:jc w:val="both"/>
        <w:rPr>
          <w:sz w:val="22"/>
        </w:rPr>
      </w:pPr>
      <w:r>
        <w:rPr>
          <w:sz w:val="22"/>
        </w:rPr>
        <w:t>19:15:20:3,4).</w:t>
      </w:r>
    </w:p>
    <w:p>
      <w:pPr>
        <w:pStyle w:val="Normal"/>
        <w:jc w:val="both"/>
        <w:rPr/>
      </w:pPr>
      <w:r>
        <w:rPr>
          <w:b/>
          <w:sz w:val="22"/>
        </w:rPr>
        <w:t>2:28</w:t>
      </w:r>
      <w:r>
        <w:rPr>
          <w:sz w:val="22"/>
        </w:rPr>
        <w:t xml:space="preserve"> Христос назван Утренней звездой в 2 Петр 1:19 и Откр 22:16. Утренняя звезда появляется перед самым рассветом, когда еще холодно и темно. Когда мир достигнет самого крайнего состояния, Бог снова всту</w:t>
        <w:softHyphen/>
        <w:t>пит на сцену мировой истории, ослепляя зло светом своей истины и неся обещанные награды. 3:1 Богатый город Сардис состоял из двух частей. Старая часть города стояла на горе, и когда там пере</w:t>
        <w:softHyphen/>
        <w:t>стало хватать места, внизу, в долине, были построены новые кварталы.</w:t>
      </w:r>
    </w:p>
    <w:p>
      <w:pPr>
        <w:pStyle w:val="Normal"/>
        <w:jc w:val="both"/>
        <w:rPr/>
      </w:pPr>
      <w:r>
        <w:rPr>
          <w:b/>
          <w:sz w:val="22"/>
        </w:rPr>
        <w:t>3:1</w:t>
      </w:r>
      <w:r>
        <w:rPr>
          <w:sz w:val="22"/>
        </w:rPr>
        <w:t xml:space="preserve"> Семь Божьих духов-другое имя Святого Духа (см. комм. к 1:4).</w:t>
      </w:r>
    </w:p>
    <w:p>
      <w:pPr>
        <w:pStyle w:val="Normal"/>
        <w:jc w:val="both"/>
        <w:rPr/>
      </w:pPr>
      <w:r>
        <w:rPr>
          <w:b/>
          <w:sz w:val="22"/>
        </w:rPr>
        <w:t>3:1</w:t>
      </w:r>
      <w:r>
        <w:rPr>
          <w:sz w:val="22"/>
        </w:rPr>
        <w:t xml:space="preserve"> Главной проблемой сардисской церкви была духов</w:t>
        <w:softHyphen/>
        <w:t>ная летаргия. Несмотря на внешнюю активность, она была буквально пропитана грехом. У Духа нет слов похвалы для этой церкви, которая снаружи выглядела крепкой, а внутри прогнила.</w:t>
      </w:r>
    </w:p>
    <w:p>
      <w:pPr>
        <w:pStyle w:val="Normal"/>
        <w:jc w:val="both"/>
        <w:rPr/>
      </w:pPr>
      <w:r>
        <w:rPr>
          <w:b/>
          <w:sz w:val="22"/>
        </w:rPr>
        <w:t>3:3</w:t>
      </w:r>
      <w:r>
        <w:rPr>
          <w:sz w:val="22"/>
        </w:rPr>
        <w:t xml:space="preserve"> Члены церкви Сардиса призваны держаться христи</w:t>
        <w:softHyphen/>
        <w:t>анской истины, которую они впервые услышали, когда обратились к Христу, и вернуться к ее основам. Очень важно возрастать в познании Господа, углублять свое понимание и прилежно учиться. Однако как бы мы много ни знали, мы никогда не должны отказываться от основных истин об Иисусе. Христос - Божий Сын, и Его жертва за наши грехи имеет вечное значение. Никакая</w:t>
      </w:r>
    </w:p>
    <w:p>
      <w:pPr>
        <w:pStyle w:val="Normal"/>
        <w:jc w:val="both"/>
        <w:rPr>
          <w:sz w:val="22"/>
        </w:rPr>
      </w:pPr>
      <w:r>
        <w:rPr>
          <w:sz w:val="22"/>
        </w:rPr>
        <w:t>новая истина, если она исходит от Бога, не может про</w:t>
        <w:softHyphen/>
        <w:t>тиворечить этому учению.</w:t>
      </w:r>
    </w:p>
    <w:p>
      <w:pPr>
        <w:pStyle w:val="Normal"/>
        <w:jc w:val="both"/>
        <w:rPr/>
      </w:pPr>
      <w:r>
        <w:rPr>
          <w:b/>
          <w:sz w:val="22"/>
        </w:rPr>
        <w:t>3:5</w:t>
      </w:r>
      <w:r>
        <w:rPr>
          <w:sz w:val="22"/>
        </w:rPr>
        <w:t xml:space="preserve"> Книга жизни - это книга, в которой записаны имена всех верующих. Она символизирует, что Бог знает всех, кто принадлежит Ему. Белые одежды - знак избранно</w:t>
        <w:softHyphen/>
        <w:t>сти и чистоты. Христос обещал будущую славу и веч</w:t>
        <w:softHyphen/>
        <w:t>ную жизнь тем, кто тверд в своей вере. Они имеют твердую уверенность в том, что их имена записаны в книгу жизни, а сами они войдут в число небесного воин</w:t>
        <w:softHyphen/>
        <w:t>ства как принадлежащие Христу.</w:t>
      </w:r>
    </w:p>
    <w:p>
      <w:pPr>
        <w:pStyle w:val="Normal"/>
        <w:jc w:val="both"/>
        <w:rPr/>
      </w:pPr>
      <w:r>
        <w:rPr>
          <w:b/>
          <w:sz w:val="22"/>
        </w:rPr>
        <w:t>3:7</w:t>
      </w:r>
      <w:r>
        <w:rPr>
          <w:sz w:val="22"/>
        </w:rPr>
        <w:t xml:space="preserve"> Филадельфия была основана гражданами Пергама. Город был выстроен в пограничной области и служил воротами на центральное плато Малой Азии. Фила-дельфийцы охраняли область от варваров и несли с собой греческую культуру и язык. В 17 г. н.э. город был разрушен землетрясением, и многие настолько боялись его повторения, что предпочитали жить за городской чертой.</w:t>
      </w:r>
    </w:p>
    <w:p>
      <w:pPr>
        <w:pStyle w:val="Normal"/>
        <w:jc w:val="both"/>
        <w:rPr/>
      </w:pPr>
      <w:r>
        <w:rPr>
          <w:b/>
          <w:sz w:val="22"/>
        </w:rPr>
        <w:t>3:7</w:t>
      </w:r>
      <w:r>
        <w:rPr>
          <w:sz w:val="22"/>
        </w:rPr>
        <w:t xml:space="preserve"> Ключи Давида символизируют власть Христа откры</w:t>
        <w:softHyphen/>
        <w:t>вать дверь в Его Царство. Если Он откроет ее, никто не в силах ее закрыть - спасение обеспечено. Если же Он закроет, то никому не открыть - суд неизбежен.</w:t>
      </w:r>
    </w:p>
    <w:p>
      <w:pPr>
        <w:pStyle w:val="Normal"/>
        <w:jc w:val="both"/>
        <w:rPr/>
      </w:pPr>
      <w:r>
        <w:rPr>
          <w:b/>
          <w:sz w:val="22"/>
        </w:rPr>
        <w:t>3:8</w:t>
      </w:r>
      <w:r>
        <w:rPr>
          <w:sz w:val="22"/>
        </w:rPr>
        <w:t xml:space="preserve"> Церковь Филадельфии была небольшой, и ее авто</w:t>
        <w:softHyphen/>
        <w:t>ритет и влияние были незначительны. Однако она была верна Богу, и это было угодно Ему. Лишь церкви Фила</w:t>
        <w:softHyphen/>
        <w:t>дельфии и Смирны получили от Христа полное одобре</w:t>
        <w:softHyphen/>
        <w:t>ние. Бог хвалит филадельфийцев за верность. Если мы чувствуем свою незначительность, следует помнить, что Бог хочет от нас верности, а не достижений. Ему важно не то, чего мы достигли, а то, кем мы являемся.</w:t>
      </w:r>
    </w:p>
    <w:p>
      <w:pPr>
        <w:pStyle w:val="Normal"/>
        <w:jc w:val="both"/>
        <w:rPr/>
      </w:pPr>
      <w:r>
        <w:rPr>
          <w:b/>
          <w:sz w:val="22"/>
        </w:rPr>
        <w:t>3:10</w:t>
      </w:r>
      <w:r>
        <w:rPr>
          <w:sz w:val="22"/>
        </w:rPr>
        <w:t xml:space="preserve"> Это можно перевести также как „Я огражу тебя от времени великой скорби". Некоторые полагают, что в будущем настанет время великих бед, от которых вер</w:t>
        <w:softHyphen/>
        <w:t>ные будут сохранены. Другие истолковывают это место так, что Церковь пройдет через великие испытания, но Бог сохранит ее сильной. Третьи считают, что „час испытаний" - не конкретный промежуток времени, а символ страданий Церкви на протяжении веков. Но в любом случае, эти слова говорят о том, что во времена страданий верующие должны хранить терпение и по</w:t>
        <w:softHyphen/>
        <w:t>корность Богу.</w:t>
      </w:r>
    </w:p>
    <w:p>
      <w:pPr>
        <w:pStyle w:val="Normal"/>
        <w:jc w:val="both"/>
        <w:rPr/>
      </w:pPr>
      <w:r>
        <w:rPr>
          <w:b/>
          <w:sz w:val="22"/>
        </w:rPr>
        <w:t>3:11</w:t>
      </w:r>
      <w:r>
        <w:rPr>
          <w:sz w:val="22"/>
        </w:rPr>
        <w:t xml:space="preserve"> Христиане обладают различными дарованиями, способностями, опытом и степенью духовной зрелости. Бог не ожидает, чтобы мы все стали одинаковы, но Он хочет, чтобы мы посвятили все свои таланты на служе</w:t>
        <w:softHyphen/>
        <w:t>ние Ему. Христос хвалит филадельфийцев за послуша</w:t>
        <w:softHyphen/>
        <w:t>ние и призывает их сохранить то, что они имеют. Может быть, вы уверовали недавно и потому чувствуете, что ваша вера и сила слишком малы. Но используйте то, что у вас есть, чтобы жить для Христа, и Бог оценит вас.</w:t>
      </w:r>
    </w:p>
    <w:p>
      <w:pPr>
        <w:pStyle w:val="Normal"/>
        <w:jc w:val="both"/>
        <w:rPr/>
      </w:pPr>
      <w:r>
        <w:rPr>
          <w:b/>
          <w:sz w:val="22"/>
        </w:rPr>
        <w:t>3:12</w:t>
      </w:r>
      <w:r>
        <w:rPr>
          <w:sz w:val="22"/>
        </w:rPr>
        <w:t xml:space="preserve"> Новый Иерусалим - это место, где будет жить Божий народ (21:22). Иисус дарует нам гражданство в этом святом городе, делая нас новыми людьми. Мы будем подданными нового Божьего Царства, где все будет святым и чистым.</w:t>
      </w:r>
    </w:p>
    <w:p>
      <w:pPr>
        <w:pStyle w:val="Normal"/>
        <w:jc w:val="both"/>
        <w:rPr/>
      </w:pPr>
      <w:r>
        <w:rPr>
          <w:b/>
          <w:sz w:val="22"/>
        </w:rPr>
        <w:t>3:14</w:t>
      </w:r>
      <w:r>
        <w:rPr>
          <w:sz w:val="22"/>
        </w:rPr>
        <w:t xml:space="preserve"> Лаодикия была самым богатым из семи городов Малой Азии, куда были адресованы послания Христа. Город был знаменит своими финансовыми конторами, производством шерсти и медицинской школой, изготов</w:t>
        <w:softHyphen/>
        <w:t>лявшей глазную мазь. Но у Лаодикии всегда были проблемы с водой. Наконец был построен акведук, по которому вода поступала в город из горячих источни</w:t>
        <w:softHyphen/>
        <w:t>ков. К тому времени, когда вода доходила до города, она уже не была ни горячей, ни освежающе прохлад</w:t>
        <w:softHyphen/>
        <w:t>ной, а теплой. Церковь Лаодикии стала такой же, как эта тепловатая вода.</w:t>
      </w:r>
    </w:p>
    <w:p>
      <w:pPr>
        <w:pStyle w:val="Normal"/>
        <w:jc w:val="both"/>
        <w:rPr>
          <w:sz w:val="22"/>
        </w:rPr>
      </w:pPr>
      <w:r>
        <w:rPr>
          <w:sz w:val="22"/>
        </w:rPr>
        <w:t>3:15Теплая вода неприятна на вкус. Лаодикийская церковь стала теплой, и потому неприемлемой.</w:t>
      </w:r>
    </w:p>
    <w:p>
      <w:pPr>
        <w:pStyle w:val="Normal"/>
        <w:jc w:val="both"/>
        <w:rPr>
          <w:sz w:val="22"/>
        </w:rPr>
      </w:pPr>
      <w:r>
        <w:rPr>
          <w:sz w:val="22"/>
        </w:rPr>
        <w:t>У верующих не было идеалов, которые им хотелось бы отстаивать. Безразличие вело их к праздности. Пренеб</w:t>
        <w:softHyphen/>
        <w:t>регая трудом, угодным Богу, церковь становится бес</w:t>
        <w:softHyphen/>
        <w:t>чувственной и самодовольной.</w:t>
      </w:r>
    </w:p>
    <w:p>
      <w:pPr>
        <w:pStyle w:val="Normal"/>
        <w:jc w:val="both"/>
        <w:rPr/>
      </w:pPr>
      <w:r>
        <w:rPr>
          <w:b/>
          <w:sz w:val="22"/>
        </w:rPr>
        <w:t>3:17</w:t>
      </w:r>
      <w:r>
        <w:rPr>
          <w:sz w:val="22"/>
        </w:rPr>
        <w:t xml:space="preserve"> Некоторые ошибочно полагают, что богатство -знак Божьего благословения. Лаодикия была богатым городом, и ее церковь тоже была состоятельной. Но то, что можно приобрести за деньги, стало для них важнее духовного и вечного. Богатство, роскошь и праздность делают людей самодовольными, самоуверенными и равнодушными. Не имеет значения, как много у вас есть. Если у вас нет живой связи с Христом - у вас нет ничего.</w:t>
      </w:r>
    </w:p>
    <w:p>
      <w:pPr>
        <w:pStyle w:val="Normal"/>
        <w:jc w:val="both"/>
        <w:rPr>
          <w:sz w:val="22"/>
        </w:rPr>
      </w:pPr>
      <w:r>
        <w:rPr>
          <w:sz w:val="22"/>
        </w:rPr>
        <w:t>3:18 Лаодикия славилась своим богатством, однако Христос предлагает лаодикийцам купить золото у Него. Горожане гордились своим текстильным и красильным производством, но Иисус говорит им, что им следует купить у Него одежду, чтобы прикрыть наготу. В Лаоди</w:t>
        <w:softHyphen/>
        <w:t>кии изготовляли чудодейственную мазь, исцелявшую многие глазные болезни, но Христос призывает купить у Него лекарство, которым они могли бы вылечить глаза, чтобы видеть истину. Христос показывает, что истинную ценность представляет не материальное имущество, а правильные отношения с Богом. Никакие богатства и достижения лаодикийцев не могли срав</w:t>
        <w:softHyphen/>
        <w:t>ниться с вечным будущим Царства Христа.</w:t>
      </w:r>
    </w:p>
    <w:p>
      <w:pPr>
        <w:pStyle w:val="Normal"/>
        <w:jc w:val="both"/>
        <w:rPr/>
      </w:pPr>
      <w:r>
        <w:rPr>
          <w:b/>
          <w:sz w:val="22"/>
        </w:rPr>
        <w:t>3:19</w:t>
      </w:r>
      <w:r>
        <w:rPr>
          <w:sz w:val="22"/>
        </w:rPr>
        <w:t xml:space="preserve"> Бог призовет к ответу тепловатую церковь, если она не очнется от безразличия и не обратится к Нему. Его цель - не наказать, а вернуть людей к себе. Горяча ли ваша преданность Богу? Бог может преподать суро</w:t>
        <w:softHyphen/>
        <w:t>вый урок, чтобы помочь выйти из апатии, но даже са</w:t>
        <w:softHyphen/>
        <w:t>мые болезненные Его уроки проникнуты любовью. Мы должны приблизиться к Нему вновь через раскаяние, молитву, поклонение и изучение Его слова. Также, как в трудном браке может вновь вспыхнуть искра любви, так и Святой Дух может вновь зажечь в нас стремление к Богу, если мы позволим Ему трудиться в нашем сердце.</w:t>
      </w:r>
    </w:p>
    <w:p>
      <w:pPr>
        <w:pStyle w:val="Normal"/>
        <w:jc w:val="both"/>
        <w:rPr/>
      </w:pPr>
      <w:r>
        <w:rPr>
          <w:b/>
          <w:sz w:val="22"/>
        </w:rPr>
        <w:t>3:20</w:t>
      </w:r>
      <w:r>
        <w:rPr>
          <w:sz w:val="22"/>
        </w:rPr>
        <w:t xml:space="preserve"> Лаодикийская церковь была самодовольной и богатой. Верующие считали себя внутренне полными, но на самом деле среди них не было Христа. Он стучал в двери их сердец, но они были слишком заняты мир</w:t>
        <w:softHyphen/>
        <w:t>скими делами и не замечали, что Он пытается войти. Мирские блага-деньги, благополучие, безопасность-могут повредить духовной жизни, потому что временное удовлетворение, которое они дают, притупляет наше стремление к той вечной радости, которую предлагает нам Бог. Если вы чувствуете безразличие к Богу, Биб</w:t>
        <w:softHyphen/>
        <w:t>лии, церкви - значит, вы начали вытеснять Бога из своей жизни. Оставляйте дверь вашего сердца всегда открытой для Бога, и вам не нужно будет бояться, что вы не услышите Его стук. Впустить Его - единственная возможность получить вечный мир.</w:t>
      </w:r>
    </w:p>
    <w:p>
      <w:pPr>
        <w:pStyle w:val="Normal"/>
        <w:jc w:val="both"/>
        <w:rPr/>
      </w:pPr>
      <w:r>
        <w:rPr>
          <w:b/>
          <w:sz w:val="22"/>
        </w:rPr>
        <w:t>3:20</w:t>
      </w:r>
      <w:r>
        <w:rPr>
          <w:sz w:val="22"/>
        </w:rPr>
        <w:t xml:space="preserve"> Иисус стучится в двери наших сердец каждый раз, когда мы чувствуем, что должны обратиться к Нему. Он хочет общаться с нами и хочет, чтобы мы открылись Ему. Он настойчиво и спокойно пытается войти к нам:</w:t>
      </w:r>
    </w:p>
    <w:p>
      <w:pPr>
        <w:pStyle w:val="Normal"/>
        <w:jc w:val="both"/>
        <w:rPr>
          <w:sz w:val="22"/>
        </w:rPr>
      </w:pPr>
      <w:r>
        <w:rPr>
          <w:sz w:val="22"/>
        </w:rPr>
        <w:t>Он не врывается, а тихо стучит. Он позволяет нам самим решать, открыть ли для Него свою жизнь. Может быть, вы держите за дверью Его и ту силу, которую Он хочет вам дать, потому что боитесь изменений в своей жизни?</w:t>
      </w:r>
    </w:p>
    <w:p>
      <w:pPr>
        <w:pStyle w:val="Normal"/>
        <w:jc w:val="both"/>
        <w:rPr/>
      </w:pPr>
      <w:r>
        <w:rPr>
          <w:b/>
          <w:sz w:val="22"/>
        </w:rPr>
        <w:t>3:22</w:t>
      </w:r>
      <w:r>
        <w:rPr>
          <w:sz w:val="22"/>
        </w:rPr>
        <w:t xml:space="preserve"> В конце каждого обращения верующие получают наставление слушать и внимать тому, что им сказано. Хотя каждой церкви адресовано особое послание, в них содержатся предупреждения и принципы, полезные для всех. Какое из писем больше всего подходит для вашей церкви? Какое из них наиболее полезно сейчас для вашей духовной жизни?</w:t>
      </w:r>
    </w:p>
    <w:p>
      <w:pPr>
        <w:pStyle w:val="Normal"/>
        <w:jc w:val="both"/>
        <w:rPr/>
      </w:pPr>
      <w:r>
        <w:rPr>
          <w:b/>
          <w:sz w:val="22"/>
        </w:rPr>
        <w:t>4:1</w:t>
      </w:r>
      <w:r>
        <w:rPr>
          <w:sz w:val="22"/>
        </w:rPr>
        <w:t xml:space="preserve"> Две следующие главы дают нам описание славы Христа. Мы будто заглядываем в небесный „тронный зал" и видим, что Бог управляет всеми событиями. Мир не выходит из-под контроля, Творец исполняет свои замыслы, и Христос готов начать последнюю битву против сил зла. Иоанн показывает нам небо, прежде</w:t>
      </w:r>
    </w:p>
    <w:p>
      <w:pPr>
        <w:pStyle w:val="Normal"/>
        <w:jc w:val="both"/>
        <w:rPr>
          <w:sz w:val="22"/>
        </w:rPr>
      </w:pPr>
      <w:r>
        <w:rPr>
          <w:sz w:val="22"/>
        </w:rPr>
        <w:t>чем показать землю, чтобы мы не были напуганы гряду</w:t>
        <w:softHyphen/>
        <w:t>щими событиями.</w:t>
      </w:r>
    </w:p>
    <w:p>
      <w:pPr>
        <w:pStyle w:val="Normal"/>
        <w:jc w:val="both"/>
        <w:rPr/>
      </w:pPr>
      <w:r>
        <w:rPr>
          <w:b/>
          <w:sz w:val="22"/>
        </w:rPr>
        <w:t>4:1</w:t>
      </w:r>
      <w:r>
        <w:rPr>
          <w:sz w:val="22"/>
        </w:rPr>
        <w:t xml:space="preserve"> Этот голос, который Иоанн уже слышал прежде, принадлежал Христу (1:10,11).</w:t>
      </w:r>
    </w:p>
    <w:p>
      <w:pPr>
        <w:pStyle w:val="Normal"/>
        <w:jc w:val="both"/>
        <w:rPr/>
      </w:pPr>
      <w:r>
        <w:rPr>
          <w:b/>
          <w:sz w:val="22"/>
        </w:rPr>
        <w:t>4:2</w:t>
      </w:r>
      <w:r>
        <w:rPr>
          <w:sz w:val="22"/>
        </w:rPr>
        <w:t xml:space="preserve"> На протяжении всей книги Иоанн четыре раза гово</w:t>
        <w:softHyphen/>
        <w:t>рит, что он „был в духе" (1:10:4:2; 17:3; 21:10). Это означает, что Святой Дух давал ему видение, показы</w:t>
        <w:softHyphen/>
        <w:t>вая картины и события, которые он не мог бы видеть обычным человеческим зрением. Все пророчества исходят от Бога через Святого Духа (2 Петр 1:20,21).</w:t>
      </w:r>
    </w:p>
    <w:p>
      <w:pPr>
        <w:pStyle w:val="Normal"/>
        <w:jc w:val="both"/>
        <w:rPr/>
      </w:pPr>
      <w:r>
        <w:rPr>
          <w:b/>
          <w:sz w:val="22"/>
        </w:rPr>
        <w:t>4:4</w:t>
      </w:r>
      <w:r>
        <w:rPr>
          <w:sz w:val="22"/>
        </w:rPr>
        <w:t xml:space="preserve"> Поскольку в Ветхом Завете действуют 12 племен Израиля, а в Новом Завете -12 апостолов, вероятно, эти 24 старейшины в видении Иоанна представляют всех искупленных Богом во все времена, до и после смерти и воскресения Христа. Они символизируют всех членов Божьей семьи, которые спасены Богом и покло</w:t>
        <w:softHyphen/>
        <w:t>няются Ему.</w:t>
      </w:r>
    </w:p>
    <w:p>
      <w:pPr>
        <w:pStyle w:val="Normal"/>
        <w:jc w:val="both"/>
        <w:rPr/>
      </w:pPr>
      <w:r>
        <w:rPr>
          <w:b/>
          <w:sz w:val="22"/>
        </w:rPr>
        <w:t>4:5</w:t>
      </w:r>
      <w:r>
        <w:rPr>
          <w:sz w:val="22"/>
        </w:rPr>
        <w:t xml:space="preserve"> Молния и гром связаны в книге Откровения со зна</w:t>
        <w:softHyphen/>
        <w:t>чительными событиями, происходящими в небесах. Они напоминают нам о молнии и громе на горе Синай, когда Бог дал людям закон (Исх 19:16). В Ветхом Заве</w:t>
        <w:softHyphen/>
        <w:t>те этот образ часто используется, чтобы показать силу и могущество Бога (Пс 76:19).</w:t>
      </w:r>
    </w:p>
    <w:p>
      <w:pPr>
        <w:pStyle w:val="Normal"/>
        <w:jc w:val="both"/>
        <w:rPr/>
      </w:pPr>
      <w:r>
        <w:rPr>
          <w:b/>
          <w:sz w:val="22"/>
        </w:rPr>
        <w:t>4:5</w:t>
      </w:r>
      <w:r>
        <w:rPr>
          <w:sz w:val="22"/>
        </w:rPr>
        <w:t xml:space="preserve"> Семь Божьих духов - это другое имя Святого Духа (см. комм. к 1:4). См. также Зах 4:2-6, где семь лампад сравниваются с одним Духом.</w:t>
      </w:r>
    </w:p>
    <w:p>
      <w:pPr>
        <w:pStyle w:val="Normal"/>
        <w:jc w:val="both"/>
        <w:rPr/>
      </w:pPr>
      <w:r>
        <w:rPr>
          <w:b/>
          <w:sz w:val="22"/>
        </w:rPr>
        <w:t>4:6</w:t>
      </w:r>
      <w:r>
        <w:rPr>
          <w:sz w:val="22"/>
        </w:rPr>
        <w:t xml:space="preserve"> Также, как Святой Дух символически представлен в семи горящих светильниках, так и четыре существа символизируют сущность и природу Бога. Эти существа окружают Божий престол, руководят поклонением Богу и провозглашают Божью святость. Божьи свойства, отображенные во внешности этих четырех существ, -это верность (бык), величие и сила (лев), разум (чело</w:t>
        <w:softHyphen/>
        <w:t>век) и царская власть (орел). Ветхозаветный пророк Иезекииль видел похожих существ в одном из своих видений (Иеэ 1:5-10).</w:t>
      </w:r>
    </w:p>
    <w:p>
      <w:pPr>
        <w:pStyle w:val="Normal"/>
        <w:jc w:val="both"/>
        <w:rPr>
          <w:sz w:val="22"/>
        </w:rPr>
      </w:pPr>
      <w:r>
        <w:rPr>
          <w:sz w:val="22"/>
        </w:rPr>
        <w:t>4:11 В этом стихе содержится суть всей главы: все творение на небе и на земле будет славить и чтить Бога, Творца и Вседержителя всего сущего.</w:t>
      </w:r>
    </w:p>
    <w:p>
      <w:pPr>
        <w:pStyle w:val="Normal"/>
        <w:spacing w:before="20" w:after="0"/>
        <w:jc w:val="both"/>
        <w:rPr/>
      </w:pPr>
      <w:r>
        <w:rPr>
          <w:b/>
          <w:sz w:val="22"/>
        </w:rPr>
        <w:t>5:1 и далее</w:t>
      </w:r>
      <w:r>
        <w:rPr>
          <w:sz w:val="22"/>
        </w:rPr>
        <w:t xml:space="preserve"> В этой главе перед нами продолжают разво</w:t>
        <w:softHyphen/>
        <w:t>рачиваться небесные картины, начатые в предыдущей.</w:t>
      </w:r>
    </w:p>
    <w:p>
      <w:pPr>
        <w:pStyle w:val="Normal"/>
        <w:spacing w:before="20" w:after="0"/>
        <w:jc w:val="both"/>
        <w:rPr/>
      </w:pPr>
      <w:r>
        <w:rPr>
          <w:b/>
          <w:sz w:val="22"/>
        </w:rPr>
        <w:t>5:1-5</w:t>
      </w:r>
      <w:r>
        <w:rPr>
          <w:sz w:val="22"/>
        </w:rPr>
        <w:t xml:space="preserve"> Во времена Иоанна книги писали на свитках-кусках папируса или пергамента, достигавших в длину до 30 м. Свитки скатывали и запечатывали глиной или воском. Свиток, который видит Иоанн, содержит полное описание всего Божьего замысла относительно мира, и открыть этот свиток может только Христос. Семь печа</w:t>
        <w:softHyphen/>
        <w:t>тей указывают на важность содержания свитка. Печати наложены по всей его длине, так что при снятии каждой из них освобождается очередная часть, открывая сле</w:t>
        <w:softHyphen/>
        <w:t>дующий этап Божьего плана.</w:t>
      </w:r>
    </w:p>
    <w:p>
      <w:pPr>
        <w:pStyle w:val="Normal"/>
        <w:jc w:val="both"/>
        <w:rPr>
          <w:sz w:val="22"/>
        </w:rPr>
      </w:pPr>
      <w:r>
        <w:rPr>
          <w:sz w:val="22"/>
        </w:rPr>
        <w:t>5:5 Лев, Иисус, показал себя достойным снять печати и открыть свиток, поскольку прожил совершенную жизнь в послушании Богу, умер на кресте за грехи мира и воскрес из мертвых, показав свою власть над злом и смертью. Именно Христос победил смерть, ад и сатану, поэтому лишь Ему доверено будущее мира.</w:t>
      </w:r>
    </w:p>
    <w:p>
      <w:pPr>
        <w:pStyle w:val="Normal"/>
        <w:spacing w:before="20" w:after="0"/>
        <w:jc w:val="both"/>
        <w:rPr/>
      </w:pPr>
      <w:r>
        <w:rPr>
          <w:b/>
          <w:sz w:val="22"/>
        </w:rPr>
        <w:t>5:5,6</w:t>
      </w:r>
      <w:r>
        <w:rPr>
          <w:sz w:val="22"/>
        </w:rPr>
        <w:t xml:space="preserve"> Христос изображен одновременно как Лев (символ Его власти и силы) и как Ягненок (знак Его смиренного послушания и жертвы). Один из старейшин призывает Иоанна взглянуть на Льва, но когда Иоанн смотрит, он видит Ягненка. Именно Агнец, а не Лев, становится центральной фигурой этого видения. Христос был совершенной жертвой за грехи всего человечества,</w:t>
      </w:r>
    </w:p>
    <w:p>
      <w:pPr>
        <w:pStyle w:val="Normal"/>
        <w:jc w:val="both"/>
        <w:rPr>
          <w:sz w:val="22"/>
        </w:rPr>
      </w:pPr>
      <w:r>
        <w:rPr>
          <w:sz w:val="22"/>
        </w:rPr>
        <w:t>поэтому только Он может спасти нас от губительных событий, открывающихся вместе со свитком. Агнец выиграл величайшую из битв, победив силы зла и смерти своей смиренной покорностью Божьей воле. Лев побеждает в сражении против сатаны (19:19-21) благодаря тому, что совершил Агнец. Мы можем поль</w:t>
        <w:softHyphen/>
        <w:t>зоваться плодами победы не благодаря нашей силе, а благодаря смиренному подчинению Божьей воле.</w:t>
      </w:r>
    </w:p>
    <w:p>
      <w:pPr>
        <w:pStyle w:val="Normal"/>
        <w:spacing w:before="20" w:after="0"/>
        <w:jc w:val="both"/>
        <w:rPr/>
      </w:pPr>
      <w:r>
        <w:rPr>
          <w:b/>
          <w:sz w:val="22"/>
        </w:rPr>
        <w:t>5:6</w:t>
      </w:r>
      <w:r>
        <w:rPr>
          <w:sz w:val="22"/>
        </w:rPr>
        <w:t xml:space="preserve"> Раны нанесены на тело Агнца во время суда над Иисусом и распятия (Ин 20:24-31). Божьим Агнцем назвал Иисуса Иоанн Креститель (Ин 1:29). В ветхоза</w:t>
        <w:softHyphen/>
        <w:t>ветные времена ягнят приносили в жертву для искупле</w:t>
        <w:softHyphen/>
        <w:t>ния грехов. Божий Агнец умер как последняя жертва за все грехи (см. Ис53:7; Евр 10:1-12,18).</w:t>
      </w:r>
    </w:p>
    <w:p>
      <w:pPr>
        <w:pStyle w:val="Normal"/>
        <w:spacing w:before="20" w:after="0"/>
        <w:jc w:val="both"/>
        <w:rPr/>
      </w:pPr>
      <w:r>
        <w:rPr>
          <w:b/>
          <w:sz w:val="22"/>
        </w:rPr>
        <w:t>5:6</w:t>
      </w:r>
      <w:r>
        <w:rPr>
          <w:sz w:val="22"/>
        </w:rPr>
        <w:t xml:space="preserve"> Рога символизируют силу и власть (см. 1 Цар 22:11;</w:t>
      </w:r>
    </w:p>
    <w:p>
      <w:pPr>
        <w:pStyle w:val="Normal"/>
        <w:jc w:val="both"/>
        <w:rPr>
          <w:sz w:val="22"/>
        </w:rPr>
      </w:pPr>
      <w:r>
        <w:rPr>
          <w:sz w:val="22"/>
        </w:rPr>
        <w:t>Зах 1:18). То, что Христос является жертвенным Агн</w:t>
        <w:softHyphen/>
        <w:t>цем, никак нельзя рассматривать как свидетельство Его слабости. Он был убит, но ныне Он жив и обладает божественной силой и властью. Глаза в Зах 4:2-10 сравниваются с семью лампадами и одним Духом.</w:t>
      </w:r>
    </w:p>
    <w:p>
      <w:pPr>
        <w:pStyle w:val="Normal"/>
        <w:spacing w:before="20" w:after="0"/>
        <w:jc w:val="both"/>
        <w:rPr/>
      </w:pPr>
      <w:r>
        <w:rPr>
          <w:b/>
          <w:sz w:val="22"/>
        </w:rPr>
        <w:t>5:9,10</w:t>
      </w:r>
      <w:r>
        <w:rPr>
          <w:sz w:val="22"/>
        </w:rPr>
        <w:t xml:space="preserve"> Люди всех народов славят Бога у Его престола. Евангелие обращено не к людям какой-либо одной культуры, нации или страны. Бог принимает любого, кто приходит к Нему с покаянием и верой, и дает ему граж</w:t>
        <w:softHyphen/>
        <w:t>данство в своем Царстве. Никакие предрассудки и предубеждения не должны мешать нам делиться ве</w:t>
        <w:softHyphen/>
        <w:t>стью о Христе с другими. Христос зовет всех людей в свое Царство.</w:t>
      </w:r>
    </w:p>
    <w:p>
      <w:pPr>
        <w:pStyle w:val="Normal"/>
        <w:jc w:val="both"/>
        <w:rPr/>
      </w:pPr>
      <w:r>
        <w:rPr>
          <w:b/>
          <w:sz w:val="22"/>
        </w:rPr>
        <w:t>5:9,10</w:t>
      </w:r>
      <w:r>
        <w:rPr>
          <w:sz w:val="22"/>
        </w:rPr>
        <w:t xml:space="preserve"> В гимне, который поют существа и старейшины, рассказывается о том, что совершил Христос, и воз</w:t>
        <w:softHyphen/>
        <w:t xml:space="preserve">дается хвала Ему. Он (1) был убит; (2) своей кровью выкупил людей; (3) собрал людей из всех племен и народов в свое Царство; (4) сделал их священниками и (5) дал им царское достоинство на земле. Иисус уже оплатил наш долг за грех. Теперь Он собирает нас в свое Царство, где в будущем мы будем править вместе с Ним. Поклоняйтесь Богу и прославляйте Его за все, что Он делает и еще сделает для нас. Если мы верим, что нас ожидает славное будущее, мы найдем в себе силы преодолеть временные трудности. </w:t>
      </w:r>
      <w:r>
        <w:rPr>
          <w:b/>
          <w:sz w:val="22"/>
        </w:rPr>
        <w:t>5:10 В</w:t>
      </w:r>
      <w:r>
        <w:rPr>
          <w:sz w:val="22"/>
        </w:rPr>
        <w:t xml:space="preserve"> гимне верующие восхваляют Христа за то, что Он привел их в свое Царство и „сделал священниками". Благодаря смерти Христа Бог посылает человечеству свои благословения через верующих (1 Петр 2:5-9).</w:t>
      </w:r>
    </w:p>
    <w:p>
      <w:pPr>
        <w:pStyle w:val="Normal"/>
        <w:jc w:val="both"/>
        <w:rPr>
          <w:sz w:val="22"/>
        </w:rPr>
      </w:pPr>
      <w:r>
        <w:rPr>
          <w:sz w:val="22"/>
        </w:rPr>
        <w:t>Сейчас нас порой презирают и высмеивают за нашу веру, но нас ожидает славное будущее (Ин 15:17-27).</w:t>
      </w:r>
    </w:p>
    <w:p>
      <w:pPr>
        <w:pStyle w:val="Normal"/>
        <w:jc w:val="both"/>
        <w:rPr/>
      </w:pPr>
      <w:r>
        <w:rPr>
          <w:b/>
          <w:sz w:val="22"/>
        </w:rPr>
        <w:t>5:11</w:t>
      </w:r>
      <w:r>
        <w:rPr>
          <w:sz w:val="22"/>
        </w:rPr>
        <w:t xml:space="preserve"> Ангелы - это созданные Богом духовные существа, которые помогают Ему выполнять Его замысел на земле. Они приносят людям вести (Лк 1:26), защищают Божий народ (Дан 6:22), ободряют (Быт 16:7 и далее), направляют (Исх 14:19), наказывают (2 Цар 24:16), наблюдают за землей (Иез 1:9-14), сражаются с силами зла (4 Цар 6:16-18; Откр 20:1). Существуют как добрые, так и злые ангелы (12:7), но поскольку падшие ангелы находятся в союзе с сатаной, их могущество и власть меньше. Главное предназначение добрых ангелов -возносить хвалу Богу (см. также 19:1-3).</w:t>
      </w:r>
    </w:p>
    <w:p>
      <w:pPr>
        <w:pStyle w:val="Normal"/>
        <w:spacing w:before="20" w:after="0"/>
        <w:jc w:val="both"/>
        <w:rPr/>
      </w:pPr>
      <w:r>
        <w:rPr>
          <w:b/>
          <w:sz w:val="22"/>
        </w:rPr>
        <w:t>5:14</w:t>
      </w:r>
      <w:r>
        <w:rPr>
          <w:sz w:val="22"/>
        </w:rPr>
        <w:t xml:space="preserve"> В этой главе мы видим, что только Агнец, Иисус Христос, достоин распечатать свиток - события мировой истории. Именно Он держит его в руках. Все</w:t>
      </w:r>
    </w:p>
    <w:p>
      <w:pPr>
        <w:pStyle w:val="Normal"/>
        <w:jc w:val="both"/>
        <w:rPr>
          <w:sz w:val="22"/>
        </w:rPr>
      </w:pPr>
      <w:r>
        <w:rPr>
          <w:sz w:val="22"/>
        </w:rPr>
        <w:t>подвластно Христу, и лишь Он властен привести в действие события последних дней мира.</w:t>
      </w:r>
    </w:p>
    <w:p>
      <w:pPr>
        <w:pStyle w:val="Normal"/>
        <w:jc w:val="both"/>
        <w:rPr>
          <w:sz w:val="22"/>
        </w:rPr>
      </w:pPr>
      <w:r>
        <w:rPr>
          <w:sz w:val="22"/>
        </w:rPr>
        <w:t>6:1 и далее Это начало первого из трех судов, каждый из которых состоит из семи частей. Другими двумя судами являются семь труб (гл. 8,9) и семь чаш (гл. 16). При снятии каждой печати Христос приводит в действие события, приближающие конец человеческой истории. Свиток открывается постепенно, вплоть до снятия последней, седьмой печати (8:1). Его содержание показывает виновность и грешность человеческого рода и власть Бога над событиями истории.</w:t>
      </w:r>
    </w:p>
    <w:p>
      <w:pPr>
        <w:pStyle w:val="Normal"/>
        <w:jc w:val="both"/>
        <w:rPr/>
      </w:pPr>
      <w:r>
        <w:rPr>
          <w:sz w:val="22"/>
        </w:rPr>
        <w:t>6:2</w:t>
      </w:r>
      <w:r>
        <w:rPr>
          <w:b/>
          <w:sz w:val="22"/>
        </w:rPr>
        <w:t xml:space="preserve"> и далее</w:t>
      </w:r>
      <w:r>
        <w:rPr>
          <w:sz w:val="22"/>
        </w:rPr>
        <w:t xml:space="preserve"> При снятии первых четырех печатей появ</w:t>
        <w:softHyphen/>
        <w:t>ляются четыре всадника на конях. Кони представляют Божий суд над грешными и непокорными народами. Бог направляет человеческую историю, используя в своем замысле даже своих врагов, которые неосознанно служат Его целям. Четыре коня - это преддверие за</w:t>
        <w:softHyphen/>
        <w:t>ключительных судов, которые еще должны прийти. Некоторые считают, что эта глава перекликается с Мф 24. Образы четырех коней встречаются также в Зах 6:1-8.</w:t>
      </w:r>
    </w:p>
    <w:p>
      <w:pPr>
        <w:pStyle w:val="Normal"/>
        <w:spacing w:before="20" w:after="0"/>
        <w:jc w:val="both"/>
        <w:rPr/>
      </w:pPr>
      <w:r>
        <w:rPr>
          <w:b/>
          <w:sz w:val="22"/>
        </w:rPr>
        <w:t>6:2-8</w:t>
      </w:r>
      <w:r>
        <w:rPr>
          <w:sz w:val="22"/>
        </w:rPr>
        <w:t xml:space="preserve"> Четыре коня имеют различную масть. Некоторые считают, что белый конь символизирует победу, и его всадник-это Христос (см. 19:11). Но поскольку другие три всадника несут суд и гибель, этот всадник на белом коне может быть и Антихристом, который обманом захватит на время власть над миром. Другие кони пред</w:t>
        <w:softHyphen/>
        <w:t>ставляют различные кары: красный - войну и кровопро</w:t>
        <w:softHyphen/>
        <w:t>литие, черный - голод и смерть, зеленовато-желтый -болезни и хищных зверей.</w:t>
      </w:r>
    </w:p>
    <w:p>
      <w:pPr>
        <w:pStyle w:val="Normal"/>
        <w:jc w:val="both"/>
        <w:rPr/>
      </w:pPr>
      <w:r>
        <w:rPr>
          <w:b/>
          <w:sz w:val="22"/>
        </w:rPr>
        <w:t>6:8</w:t>
      </w:r>
      <w:r>
        <w:rPr>
          <w:sz w:val="22"/>
        </w:rPr>
        <w:t xml:space="preserve"> То, что всадникам дана власть только над четвер</w:t>
        <w:softHyphen/>
        <w:t>тью земли, означает, что Бог еще сдерживает свой окончательный суд. В это время у людей еще есть время оставить свои грехи и обратиться к Богу. Это показывает не только гнев, который вызывают у Бога грехи, но и Его милосердную любовь, благодаря кото</w:t>
        <w:softHyphen/>
        <w:t>рой Он еще дает людям возможность обратиться к Нему до последнего суда.</w:t>
      </w:r>
    </w:p>
    <w:p>
      <w:pPr>
        <w:pStyle w:val="Normal"/>
        <w:spacing w:before="20" w:after="0"/>
        <w:jc w:val="both"/>
        <w:rPr/>
      </w:pPr>
      <w:r>
        <w:rPr>
          <w:b/>
          <w:sz w:val="22"/>
        </w:rPr>
        <w:t>6:9</w:t>
      </w:r>
      <w:r>
        <w:rPr>
          <w:sz w:val="22"/>
        </w:rPr>
        <w:t xml:space="preserve"> Алтарь представляет здесь жертвенник, на котором приносились жертвы для искупления грехов. Вместо крови животных Иоанн видит у подножия алтаря души мучеников, которые были убиты за проповедь Божьего слова. Им следует подождать еще немного, пока другие верующие лишатся жизни за веру в Христа. Перед лицом войн, гонений, голода и смерти христиане при</w:t>
        <w:softHyphen/>
        <w:t>званы твердо стоять за веру. Те, кто выстоит до конца, получат награду от Бога (Мк 13:13).</w:t>
      </w:r>
    </w:p>
    <w:p>
      <w:pPr>
        <w:pStyle w:val="Normal"/>
        <w:jc w:val="both"/>
        <w:rPr/>
      </w:pPr>
      <w:r>
        <w:rPr>
          <w:b/>
          <w:sz w:val="22"/>
        </w:rPr>
        <w:t>6:9-11</w:t>
      </w:r>
      <w:r>
        <w:rPr>
          <w:sz w:val="22"/>
        </w:rPr>
        <w:t xml:space="preserve"> Мученики просят, чтобы Божий суд скорее сошел на землю, но им сказано подождать. Те, кто страдал и умер за свою веру, не будут забыты, и их смерть не была напрасной. Напротив, они будут удостоены осо</w:t>
        <w:softHyphen/>
        <w:t>бой славы. Мы также можем жаждать немедленного осущствления справедливости, но нам нужно проявить терпение. У Бога есть свой замысел обо всех событиях, и Он обещает восстановить справедливость. Никакое страдание ради Божьего Царства не будет напрасным.</w:t>
      </w:r>
    </w:p>
    <w:p>
      <w:pPr>
        <w:pStyle w:val="Normal"/>
        <w:spacing w:before="20" w:after="0"/>
        <w:jc w:val="both"/>
        <w:rPr/>
      </w:pPr>
      <w:r>
        <w:rPr>
          <w:b/>
          <w:sz w:val="22"/>
        </w:rPr>
        <w:t>6:10 Эта</w:t>
      </w:r>
      <w:r>
        <w:rPr>
          <w:sz w:val="22"/>
        </w:rPr>
        <w:t xml:space="preserve"> молитва святых по духу близка к „проклинающим псалмам", в которых псалмопевцы призывают Божий суд на своих врагов. В обоих случаях люди молятся о том, чтобы Бог защитил свое имя и свой страдающий народ.</w:t>
      </w:r>
    </w:p>
    <w:p>
      <w:pPr>
        <w:pStyle w:val="Normal"/>
        <w:jc w:val="both"/>
        <w:rPr/>
      </w:pPr>
      <w:r>
        <w:rPr>
          <w:b/>
          <w:sz w:val="22"/>
        </w:rPr>
        <w:t>6:12</w:t>
      </w:r>
      <w:r>
        <w:rPr>
          <w:sz w:val="22"/>
        </w:rPr>
        <w:t xml:space="preserve"> При снятии шестой печати действие вновь перено</w:t>
        <w:softHyphen/>
        <w:t>сится в физический мир. Первые пять судов были час</w:t>
        <w:softHyphen/>
        <w:t>тичными, но этот является всемирным.</w:t>
      </w:r>
    </w:p>
    <w:p>
      <w:pPr>
        <w:pStyle w:val="Normal"/>
        <w:jc w:val="both"/>
        <w:rPr>
          <w:sz w:val="22"/>
        </w:rPr>
      </w:pPr>
      <w:r>
        <w:rPr>
          <w:sz w:val="22"/>
        </w:rPr>
        <w:t>6:15-17 При виде Бога, восседающего на своем престо</w:t>
        <w:softHyphen/>
        <w:t>ле, все придут в ужас и будут взывать к горам, чтобы те укрыли их от гнева Агнца. Верующих не должен устра</w:t>
        <w:softHyphen/>
        <w:t>шать этот образ: Агнец для них - милостивый Спаси</w:t>
        <w:softHyphen/>
        <w:t>тель. Но те, кто с гордостью выставляли напоказ свою греховность, поймут свое заблуждение в тот день, когда столкнутся лицом к лицу с Его гневом. Никто из отвергавших Бога не избежит его, а те, кто принадле</w:t>
        <w:softHyphen/>
        <w:t>жит Христу, получат награду. Если вы верите Христу, вам не стоит бояться последних дней.</w:t>
      </w:r>
    </w:p>
    <w:p>
      <w:pPr>
        <w:pStyle w:val="Normal"/>
        <w:spacing w:before="20" w:after="0"/>
        <w:jc w:val="both"/>
        <w:rPr/>
      </w:pPr>
      <w:r>
        <w:rPr>
          <w:b/>
          <w:sz w:val="22"/>
        </w:rPr>
        <w:t>7:1 и далее</w:t>
      </w:r>
      <w:r>
        <w:rPr>
          <w:sz w:val="22"/>
        </w:rPr>
        <w:t xml:space="preserve"> При снятии шестой печати люди в ужасе пытаются укрыться от Бога. И лишь когда всякая надежда кажется потерянной, четыре ангела удерживают четыре ветра Божьего суда, пока верные не получат знак своей принадлежности Ему. Тогда Бог снимет последнюю печать (8:1).</w:t>
      </w:r>
    </w:p>
    <w:p>
      <w:pPr>
        <w:pStyle w:val="Normal"/>
        <w:jc w:val="both"/>
        <w:rPr/>
      </w:pPr>
      <w:r>
        <w:rPr>
          <w:b/>
          <w:sz w:val="22"/>
        </w:rPr>
        <w:t>7:2</w:t>
      </w:r>
      <w:r>
        <w:rPr>
          <w:sz w:val="22"/>
        </w:rPr>
        <w:t xml:space="preserve"> Печать на свитке или документе удостоверяет и защищает его содержание. Бог ставит свой знак на своих последователей, свидетельствуя, что они при</w:t>
        <w:softHyphen/>
        <w:t>надлежат Ему, и обеспечивая защиту их душам. Из этого видно, какую ценность мы представляем для Него. Наши физические тела могут быть измучены, искалечены и даже уничтожены, но ничто не может повредить душе, отмеченной Богом.</w:t>
      </w:r>
    </w:p>
    <w:p>
      <w:pPr>
        <w:pStyle w:val="Normal"/>
        <w:spacing w:before="20" w:after="0"/>
        <w:jc w:val="both"/>
        <w:rPr/>
      </w:pPr>
      <w:r>
        <w:rPr>
          <w:b/>
          <w:sz w:val="22"/>
        </w:rPr>
        <w:t>7:3</w:t>
      </w:r>
      <w:r>
        <w:rPr>
          <w:sz w:val="22"/>
        </w:rPr>
        <w:t xml:space="preserve"> Эта Божья печать, которая ставится на лбу Его слуг, является полной противоположностью печати зверя (см. 13:16). Эти два знака разделяют людей: тех, кто принадлежит Богу, и тех, кто служит сатане. На</w:t>
      </w:r>
    </w:p>
    <w:p>
      <w:pPr>
        <w:pStyle w:val="Normal"/>
        <w:jc w:val="both"/>
        <w:rPr>
          <w:sz w:val="22"/>
        </w:rPr>
      </w:pPr>
      <w:r>
        <w:rPr>
          <w:sz w:val="22"/>
        </w:rPr>
        <w:t>всем протяжении книги Откровения мы видим, как сатана пытается подражать великим делам Бога.</w:t>
      </w:r>
    </w:p>
    <w:p>
      <w:pPr>
        <w:pStyle w:val="Normal"/>
        <w:jc w:val="both"/>
        <w:rPr/>
      </w:pPr>
      <w:r>
        <w:rPr>
          <w:b/>
          <w:sz w:val="22"/>
        </w:rPr>
        <w:t>7:4-8</w:t>
      </w:r>
      <w:r>
        <w:rPr>
          <w:sz w:val="22"/>
        </w:rPr>
        <w:t xml:space="preserve"> Число 144000 (12 х 12 х 1000) символизирует полноту: все Божьи последователи соединятся с Ним, и ни один не будет забыт или упущен из виду. Бог запе</w:t>
        <w:softHyphen/>
        <w:t>чатлевает верующих, либо забирая их с земли, либо давая им особую силу выстоять во время великих гоне</w:t>
        <w:softHyphen/>
        <w:t>ний. Печать не гарантирует им защиту от физического страдания: многие из них погибнут (6:11), но Бог спасет их от духовного ущерба. Они не отпадут от Бога в раз</w:t>
        <w:softHyphen/>
        <w:t>гар самых страшных испытаний. Что бы ни случилось, они непременно получат на небесах свою награду.</w:t>
      </w:r>
    </w:p>
    <w:p>
      <w:pPr>
        <w:pStyle w:val="Normal"/>
        <w:spacing w:before="20" w:after="0"/>
        <w:jc w:val="both"/>
        <w:rPr>
          <w:sz w:val="22"/>
        </w:rPr>
      </w:pPr>
      <w:r>
        <w:rPr>
          <w:sz w:val="22"/>
        </w:rPr>
        <w:t>7:4-8 Это символический список верных Божьих после</w:t>
        <w:softHyphen/>
        <w:t>дователей, и он отличается от обычного перечня 12 племен Израиля в Ветхом Завете. (1) Иуда упомянут в нем первым, потому что к его племени принадлежат и Давид, и Мессия Иисус (Быт 49:8-12, Мф 1:1). (2) Племя Левия не включалось в список племен, потому что левиты служили в храме (Втор 18:1), но здесь ему отведено место в награду за верность. (3) Дан и Ефрем не упомянуты здесь, потому что они известны своей непокорностью и идолопоклонством (Быт 49:17). (4)Два племени, ведущих свое происхождение от Иосифа (обычно их называют Ефрем и Манассия, по именам сыновей Иосифа), названы здесь Иосифом и Манассией, по причине непокорности Ефрема. О происхождении этих 12 племен см. Быт 49.</w:t>
      </w:r>
    </w:p>
    <w:p>
      <w:pPr>
        <w:pStyle w:val="Normal"/>
        <w:spacing w:before="20" w:after="0"/>
        <w:jc w:val="both"/>
        <w:rPr/>
      </w:pPr>
      <w:r>
        <w:rPr>
          <w:b/>
          <w:sz w:val="22"/>
        </w:rPr>
        <w:t>7:9</w:t>
      </w:r>
      <w:r>
        <w:rPr>
          <w:sz w:val="22"/>
        </w:rPr>
        <w:t xml:space="preserve"> Что это за бесчисленное множество людей? Не</w:t>
        <w:softHyphen/>
        <w:t>которые считают, что это мученики, изображенные в 6:9; но это могут быть также только что упомянутые 144000. Они были запечатлены Богом перед началом великого гонения; множество людей было избавлено,</w:t>
      </w:r>
    </w:p>
    <w:p>
      <w:pPr>
        <w:pStyle w:val="Normal"/>
        <w:jc w:val="both"/>
        <w:rPr>
          <w:sz w:val="22"/>
        </w:rPr>
      </w:pPr>
      <w:r>
        <w:rPr>
          <w:sz w:val="22"/>
        </w:rPr>
        <w:t>как Бог и обещал. Они оказались готовы к приходу Христа и вышли победителями. Это небесное множество включает в себя тех, кто во все времена оставался верен Богу.</w:t>
      </w:r>
    </w:p>
    <w:p>
      <w:pPr>
        <w:pStyle w:val="Normal"/>
        <w:jc w:val="both"/>
        <w:rPr>
          <w:sz w:val="22"/>
        </w:rPr>
      </w:pPr>
      <w:r>
        <w:rPr>
          <w:sz w:val="22"/>
        </w:rPr>
        <w:t>7:10 Люди прибегают ко многим способам, чтобы осво</w:t>
        <w:softHyphen/>
        <w:t>бодиться от чувства вины: они добросовестно трудятся, углубляются в интеллектуальные поиски или даже пытаются переложить свою вину на других. Однако небесное множество славит Бога словами: „Спасение принадлежит нашему Богу, сидящему на престоле, и Агнцу!" Спасение от наказания за грех приходит только через Иисуса Христа. Освободились ли вы от вины этим единственным способом?</w:t>
      </w:r>
    </w:p>
    <w:p>
      <w:pPr>
        <w:pStyle w:val="Normal"/>
        <w:jc w:val="both"/>
        <w:rPr>
          <w:sz w:val="22"/>
        </w:rPr>
      </w:pPr>
      <w:r>
        <w:rPr>
          <w:sz w:val="22"/>
        </w:rPr>
        <w:t>7:11 Об этих старейшинах см. комм. на 4:4.0 четырех существах см комм. на 4:6.</w:t>
      </w:r>
    </w:p>
    <w:p>
      <w:pPr>
        <w:pStyle w:val="Normal"/>
        <w:jc w:val="both"/>
        <w:rPr>
          <w:sz w:val="22"/>
        </w:rPr>
      </w:pPr>
      <w:r>
        <w:rPr>
          <w:sz w:val="22"/>
        </w:rPr>
        <w:t>7:14 Кровь Иисуса Христа смывает нечистоту греха. Белый цвет символизирует безгрешное совершенство и святость, которую можно обрести лишь благодаря жертве и пролитой крови безгрешного Божьего Агнца. Это образ нашего спасения верой (см. Ис 1:18; Рим 3:21-26).</w:t>
      </w:r>
    </w:p>
    <w:p>
      <w:pPr>
        <w:pStyle w:val="Normal"/>
        <w:jc w:val="both"/>
        <w:rPr/>
      </w:pPr>
      <w:r>
        <w:rPr>
          <w:b/>
          <w:sz w:val="22"/>
        </w:rPr>
        <w:t>7:14</w:t>
      </w:r>
      <w:r>
        <w:rPr>
          <w:sz w:val="22"/>
        </w:rPr>
        <w:t xml:space="preserve"> Существует несколько объяснений выражения „великое горе". Одни считают, что это относится к страданиям, которые верующие терпят на протяжении веков; другие полагают, что настанет время особых, невиданных бедствий. Как бы то ни было, эти верую</w:t>
        <w:softHyphen/>
        <w:t>щие проходят через страдания, оставаясь верными Богу. Если они сохраняют преданность, Бог дает им вечную жизнь в общении с собой.</w:t>
      </w:r>
    </w:p>
    <w:p>
      <w:pPr>
        <w:pStyle w:val="Normal"/>
        <w:jc w:val="both"/>
        <w:rPr/>
      </w:pPr>
      <w:r>
        <w:rPr>
          <w:b/>
          <w:sz w:val="22"/>
        </w:rPr>
        <w:t>7:16,17</w:t>
      </w:r>
      <w:r>
        <w:rPr>
          <w:sz w:val="22"/>
        </w:rPr>
        <w:t xml:space="preserve"> Бог утопит все нужды своих детей в их вечном доме, где не будет ни голода, ни жажды, ни боли, и вытрет все их слезы. Когда вы страдаете и ваше серд</w:t>
        <w:softHyphen/>
        <w:t>це терзает скорбь, ищите утешения в вере.</w:t>
      </w:r>
    </w:p>
    <w:p>
      <w:pPr>
        <w:pStyle w:val="Normal"/>
        <w:jc w:val="both"/>
        <w:rPr/>
      </w:pPr>
      <w:r>
        <w:rPr>
          <w:b/>
          <w:sz w:val="22"/>
        </w:rPr>
        <w:t>7:17</w:t>
      </w:r>
      <w:r>
        <w:rPr>
          <w:sz w:val="22"/>
        </w:rPr>
        <w:t xml:space="preserve"> В начале этой главы нам показано, как верующие получают печать, которая защитит их во времена вели</w:t>
        <w:softHyphen/>
        <w:t>кой скорби и страданий; далее мы видим верующих в небесах с Богом. Все верные Богу, когда бы они ни жили, воспевают хвалу перед Божьим престолом. Их беды и скорби позади; они больше не сокрушаются о своих грехах, потому что все грехи прощены; они боль</w:t>
        <w:softHyphen/>
        <w:t>ше не плачут от боли, потому что страдания закончи</w:t>
        <w:softHyphen/>
        <w:t>лись; они больше не оплакивают умерших, потому что все воскресли, чтобы никогда больше не умереть.</w:t>
      </w:r>
    </w:p>
    <w:p>
      <w:pPr>
        <w:pStyle w:val="Normal"/>
        <w:jc w:val="both"/>
        <w:rPr/>
      </w:pPr>
      <w:r>
        <w:rPr>
          <w:b/>
          <w:sz w:val="22"/>
        </w:rPr>
        <w:t>8:1,2</w:t>
      </w:r>
      <w:r>
        <w:rPr>
          <w:sz w:val="22"/>
        </w:rPr>
        <w:t xml:space="preserve"> При снятии седьмой печати открываются суды семи труб. Точно также, седьмая труба возвестит о судах семи чаш (11:15; 16:1-21). Суды труб, как и суды печатей, вершатся лишь над частью земли. Оконча</w:t>
        <w:softHyphen/>
        <w:t>тельный, всеобщий суд еще не настал.</w:t>
      </w:r>
    </w:p>
    <w:p>
      <w:pPr>
        <w:pStyle w:val="Normal"/>
        <w:jc w:val="both"/>
        <w:rPr/>
      </w:pPr>
      <w:r>
        <w:rPr>
          <w:b/>
          <w:sz w:val="22"/>
        </w:rPr>
        <w:t>8:3</w:t>
      </w:r>
      <w:r>
        <w:rPr>
          <w:sz w:val="22"/>
        </w:rPr>
        <w:t xml:space="preserve"> Кадильница, наполненная горящими углями, ис</w:t>
        <w:softHyphen/>
        <w:t>пользовалась в храмовом богослужении. На угли кро</w:t>
        <w:softHyphen/>
        <w:t>шили благовония, и вверх поднимались клубы благоу</w:t>
        <w:softHyphen/>
        <w:t>ханного дыма, как символ молитв верующих, возноси</w:t>
        <w:softHyphen/>
        <w:t>мых к Богу.</w:t>
      </w:r>
    </w:p>
    <w:p>
      <w:pPr>
        <w:pStyle w:val="Normal"/>
        <w:jc w:val="both"/>
        <w:rPr/>
      </w:pPr>
      <w:r>
        <w:rPr>
          <w:b/>
          <w:sz w:val="22"/>
        </w:rPr>
        <w:t>8:6</w:t>
      </w:r>
      <w:r>
        <w:rPr>
          <w:sz w:val="22"/>
        </w:rPr>
        <w:t xml:space="preserve"> У трубных звуков три цели: (1) предупредить о неизбежности Божьего суда; (2) призвать силы Бога и силы зла на битву и (3) возвестить о возвращении Царя - Мессии. Они должны побудить вас еще раз прове</w:t>
        <w:softHyphen/>
        <w:t>рить, тверда ли ваша вера в Христа.</w:t>
      </w:r>
    </w:p>
    <w:p>
      <w:pPr>
        <w:pStyle w:val="Normal"/>
        <w:jc w:val="both"/>
        <w:rPr/>
      </w:pPr>
      <w:r>
        <w:rPr>
          <w:b/>
          <w:sz w:val="22"/>
        </w:rPr>
        <w:t>8:7-12</w:t>
      </w:r>
      <w:r>
        <w:rPr>
          <w:sz w:val="22"/>
        </w:rPr>
        <w:t xml:space="preserve"> Поскольку этими судами будет поражена треть земли, они носят частичный характер. Однако ярость Бога еще изольется во всей полноте.</w:t>
      </w:r>
    </w:p>
    <w:p>
      <w:pPr>
        <w:pStyle w:val="Normal"/>
        <w:spacing w:before="20" w:after="0"/>
        <w:jc w:val="both"/>
        <w:rPr/>
      </w:pPr>
      <w:r>
        <w:rPr>
          <w:b/>
          <w:sz w:val="22"/>
        </w:rPr>
        <w:t>8:13</w:t>
      </w:r>
      <w:r>
        <w:rPr>
          <w:sz w:val="22"/>
        </w:rPr>
        <w:t xml:space="preserve"> Аввакум использовал образ орла как символ быст</w:t>
        <w:softHyphen/>
        <w:t>роты и уничтожения (Авв 1:8). Представьте себе силь</w:t>
        <w:softHyphen/>
        <w:t>ную, могучую птицу, летящую над землей, предупреж</w:t>
        <w:softHyphen/>
        <w:t>дая о грядущих ужасах. Хотя беды коснутся всех, кто будет жить в то время, Бог оградит верующих от всяко</w:t>
        <w:softHyphen/>
        <w:t>го духовного вреда (7:2,3).</w:t>
      </w:r>
    </w:p>
    <w:p>
      <w:pPr>
        <w:pStyle w:val="Normal"/>
        <w:jc w:val="both"/>
        <w:rPr/>
      </w:pPr>
      <w:r>
        <w:rPr>
          <w:b/>
          <w:sz w:val="22"/>
        </w:rPr>
        <w:t>8:13</w:t>
      </w:r>
      <w:r>
        <w:rPr>
          <w:sz w:val="22"/>
        </w:rPr>
        <w:t xml:space="preserve"> В 6 главе мы видим, как верующие взывают к Богу, прося суда и справедливости. В следующих главах суд, наконец, приходит. Мы можем страдать и проявлять нетерпение, но у Бога есть свой план, и нам следует верить в то, что Его замысел - самый лучший. Не со</w:t>
        <w:softHyphen/>
        <w:t>мневайтесь в том, что суд настанет. Благодарите Бога, что Он дает вам время отвратиться от греха и трудить</w:t>
        <w:softHyphen/>
        <w:t>ся ради того, чтобы и другие были готовы к Его приходу.</w:t>
      </w:r>
    </w:p>
    <w:p>
      <w:pPr>
        <w:pStyle w:val="Normal"/>
        <w:spacing w:before="20" w:after="0"/>
        <w:jc w:val="both"/>
        <w:rPr/>
      </w:pPr>
      <w:r>
        <w:rPr>
          <w:b/>
          <w:sz w:val="22"/>
        </w:rPr>
        <w:t>9:1</w:t>
      </w:r>
      <w:r>
        <w:rPr>
          <w:sz w:val="22"/>
        </w:rPr>
        <w:t xml:space="preserve"> Неясно, что означает эта упавшая звезда. Это может быть сатана, падший ангел, добрый ангел или сам Христос. Вероятнее всего, что это сатана или ангел, потому что ключи от бездны держит Христос (1:17,18), а теперь они на время даны другому, упавшему с неба. Однако кто бы это ни был, он</w:t>
      </w:r>
    </w:p>
    <w:p>
      <w:pPr>
        <w:pStyle w:val="Normal"/>
        <w:jc w:val="both"/>
        <w:rPr>
          <w:sz w:val="22"/>
        </w:rPr>
      </w:pPr>
      <w:r>
        <w:rPr>
          <w:sz w:val="22"/>
        </w:rPr>
        <w:t>подвластен Богу. Бездна - это символ места, где пребывают демоны и их царь - сатана (9:11). Еще одно упоминание о бездне см. в Лк 8:31.</w:t>
      </w:r>
    </w:p>
    <w:p>
      <w:pPr>
        <w:pStyle w:val="Normal"/>
        <w:spacing w:before="20" w:after="0"/>
        <w:jc w:val="both"/>
        <w:rPr/>
      </w:pPr>
      <w:r>
        <w:rPr>
          <w:b/>
          <w:sz w:val="22"/>
        </w:rPr>
        <w:t>9:3</w:t>
      </w:r>
      <w:r>
        <w:rPr>
          <w:sz w:val="22"/>
        </w:rPr>
        <w:t xml:space="preserve"> Пророк Иоиль изображает нашествие саранчи как предзнаменование „Дня Господа" - грядущего Божьего суда (Иоил 2:1-10). В Ветхом Завете саранча служила символом уничтожения, потому что она уничтожает всякую растительность. Здесь же она символизирует нашествие злых сил, призванных мучить людей, не имеющих печати Бога. Однако действия этих сил огра</w:t>
        <w:softHyphen/>
        <w:t>ничены, поскольку и они подвластны Богу.</w:t>
      </w:r>
    </w:p>
    <w:p>
      <w:pPr>
        <w:pStyle w:val="Normal"/>
        <w:spacing w:before="20" w:after="0"/>
        <w:jc w:val="both"/>
        <w:rPr/>
      </w:pPr>
      <w:r>
        <w:rPr>
          <w:b/>
          <w:sz w:val="22"/>
        </w:rPr>
        <w:t>9:3 и далее</w:t>
      </w:r>
      <w:r>
        <w:rPr>
          <w:sz w:val="22"/>
        </w:rPr>
        <w:t xml:space="preserve"> Некоторые комментаторы полагают, что это полчища демонов - нечистых духов, возглавляемых сатаной, которые искушают людей ко греху. Скорее всего, они являются падшими ангелами, поддержавши</w:t>
        <w:softHyphen/>
        <w:t>ми сатану в его мятеже. Однако они подвластны Богу и не могут сделать ничего без Его позволения. Главная цель демонов на земле - искажать и разрушать отно</w:t>
        <w:softHyphen/>
        <w:t>шения людей с Богом и мешать их восстановлению. Очень важно распознавать губительные дела демонов, однако к ним ни в коем случае нельзя проявлять любо</w:t>
        <w:softHyphen/>
        <w:t>пытства и тем более вступать в какие-либо контакты со злыми силами.</w:t>
      </w:r>
    </w:p>
    <w:p>
      <w:pPr>
        <w:pStyle w:val="Normal"/>
        <w:jc w:val="both"/>
        <w:rPr>
          <w:sz w:val="22"/>
        </w:rPr>
      </w:pPr>
      <w:r>
        <w:rPr>
          <w:sz w:val="22"/>
        </w:rPr>
        <w:t>9:13 У храмового алтаря было четыре выступа, по одному на каждом углу. Эти выступы назывались „рога</w:t>
        <w:softHyphen/>
        <w:t>ми алтаря" (Исх 27:2).</w:t>
      </w:r>
    </w:p>
    <w:p>
      <w:pPr>
        <w:pStyle w:val="Normal"/>
        <w:jc w:val="both"/>
        <w:rPr/>
      </w:pPr>
      <w:r>
        <w:rPr>
          <w:b/>
          <w:sz w:val="22"/>
        </w:rPr>
        <w:t>9:14</w:t>
      </w:r>
      <w:r>
        <w:rPr>
          <w:sz w:val="22"/>
        </w:rPr>
        <w:t xml:space="preserve"> Эти четыре ангела - возможно, ангелы зла, то есть демоны - наделены огромной разрушительной силой. Но сами они не властны освободиться и творить зло на земле. Бог удерживает их, чтобы выпустить в определенное время, позволив им совершить строго определенные действия.</w:t>
      </w:r>
    </w:p>
    <w:p>
      <w:pPr>
        <w:pStyle w:val="Normal"/>
        <w:jc w:val="both"/>
        <w:rPr/>
      </w:pPr>
      <w:r>
        <w:rPr>
          <w:b/>
          <w:sz w:val="22"/>
        </w:rPr>
        <w:t>9:15</w:t>
      </w:r>
      <w:r>
        <w:rPr>
          <w:sz w:val="22"/>
        </w:rPr>
        <w:t xml:space="preserve"> Во время великих Божьих судов погибает множест</w:t>
        <w:softHyphen/>
        <w:t>во людей - едва ли не больше половины человечества (см. также 6:7,8). И только вмешательство Бога спасает от смерти остальных.</w:t>
      </w:r>
    </w:p>
    <w:p>
      <w:pPr>
        <w:pStyle w:val="Normal"/>
        <w:jc w:val="both"/>
        <w:rPr/>
      </w:pPr>
      <w:r>
        <w:rPr>
          <w:b/>
          <w:sz w:val="22"/>
        </w:rPr>
        <w:t>9:16</w:t>
      </w:r>
      <w:r>
        <w:rPr>
          <w:sz w:val="22"/>
        </w:rPr>
        <w:t xml:space="preserve"> Во времена Иоанна невозможно было и вообра</w:t>
        <w:softHyphen/>
        <w:t>зить столь многочисленную армию; однако сегодня существуют страны и военные блоки, которые с легко</w:t>
        <w:softHyphen/>
        <w:t>стью могут выставить подобное количество солдат. Огромной армии, возглавляемой четырьмя ангелами, будет позволено уничтожить треть населения земли. Но это еще не окончательный суд.</w:t>
      </w:r>
    </w:p>
    <w:p>
      <w:pPr>
        <w:pStyle w:val="Normal"/>
        <w:jc w:val="both"/>
        <w:rPr/>
      </w:pPr>
      <w:r>
        <w:rPr>
          <w:b/>
          <w:sz w:val="22"/>
        </w:rPr>
        <w:t>9:20,21</w:t>
      </w:r>
      <w:r>
        <w:rPr>
          <w:sz w:val="22"/>
        </w:rPr>
        <w:t xml:space="preserve"> Эти люди настолько ожесточились, что никакие ужасы и бедствия не могут привести их к Богу. Едва ли случается такое, чтобы благочестивый человек внезап</w:t>
        <w:softHyphen/>
        <w:t>но погрузился в порок и нечестие - обычно это проис</w:t>
        <w:softHyphen/>
        <w:t>ходит постепенно, шаг за шагом, пока он не увязнет безвозвратно на путях зла. Любой человек, позволяю</w:t>
        <w:softHyphen/>
        <w:t>щий греху укорениться в своей жизни, рискует оказать</w:t>
        <w:softHyphen/>
        <w:t>ся в такой ситуации. Искушение, которому он поддается сегодня, завтра станет грехом, послезавтра - привыч</w:t>
        <w:softHyphen/>
        <w:t>кой, а вслед за этим - гибелью и вечным отделением от Бога (см. Иак 1:15). Уверенность, что вы никогда не</w:t>
      </w:r>
    </w:p>
    <w:p>
      <w:pPr>
        <w:pStyle w:val="Normal"/>
        <w:jc w:val="both"/>
        <w:rPr>
          <w:sz w:val="22"/>
        </w:rPr>
      </w:pPr>
      <w:r>
        <w:rPr>
          <w:sz w:val="22"/>
        </w:rPr>
        <w:t>сможете стать дурным человеком, - первый шаг к ожес</w:t>
        <w:softHyphen/>
        <w:t>точению сердца.</w:t>
      </w:r>
    </w:p>
    <w:p>
      <w:pPr>
        <w:pStyle w:val="Normal"/>
        <w:jc w:val="both"/>
        <w:rPr/>
      </w:pPr>
      <w:r>
        <w:rPr>
          <w:b/>
          <w:sz w:val="22"/>
        </w:rPr>
        <w:t>10:1-6</w:t>
      </w:r>
      <w:r>
        <w:rPr>
          <w:sz w:val="22"/>
        </w:rPr>
        <w:t xml:space="preserve"> Цель этого могущественного ангела - возвестить последние суды над миром. Его слова относятся уже ко всему творению, а не только к его части, как суды печа</w:t>
        <w:softHyphen/>
        <w:t>тей и труб. Седьмая труба (11:16) возвестит о судах семи чаш, которые положат конец нынешнему миру. С приходом этого вселенского суда восторжествует Бо</w:t>
        <w:softHyphen/>
        <w:t>жья истина.</w:t>
      </w:r>
    </w:p>
    <w:p>
      <w:pPr>
        <w:pStyle w:val="Normal"/>
        <w:jc w:val="both"/>
        <w:rPr/>
      </w:pPr>
      <w:r>
        <w:rPr>
          <w:b/>
          <w:sz w:val="22"/>
        </w:rPr>
        <w:t>10:2</w:t>
      </w:r>
      <w:r>
        <w:rPr>
          <w:sz w:val="22"/>
        </w:rPr>
        <w:t xml:space="preserve"> В книге Откровения упоминаются два свитка. Пер</w:t>
        <w:softHyphen/>
        <w:t>вый содержит суды над злом (5:1 и далее). О содержа</w:t>
        <w:softHyphen/>
        <w:t>нии второго ничего не говорится. Возможно, это тоже откровение о суде. Пророку Иезекиилю было явлено видение, в котором он должен был проглотить свиток, наполненный судами над израильским народом (Иез 3:1 и далее). Этот свиток был сладок на вкус, но губите</w:t>
        <w:softHyphen/>
        <w:t>лен - точно так же, как свиток, который должен был съесть Иоанн (10:9,10). Божье слово сладко для верую</w:t>
        <w:softHyphen/>
        <w:t>щих, но горько для тех, кто попадает под Божий суд.</w:t>
      </w:r>
    </w:p>
    <w:p>
      <w:pPr>
        <w:pStyle w:val="Normal"/>
        <w:jc w:val="both"/>
        <w:rPr/>
      </w:pPr>
      <w:r>
        <w:rPr>
          <w:b/>
          <w:sz w:val="22"/>
        </w:rPr>
        <w:t>10:4</w:t>
      </w:r>
      <w:r>
        <w:rPr>
          <w:sz w:val="22"/>
        </w:rPr>
        <w:t xml:space="preserve"> На протяжении всей истории люди хотели знать будущее, и некоторые из грядущих событий Бог раскры</w:t>
        <w:softHyphen/>
        <w:t>вает в этой книге. Однако Иоанну было сказано не открывать некоторых частей видения. Пророку Даниилу ангел также повелел не открывать никому некоторые виденные им картины (Дан 12:9). Иисус говорил учени</w:t>
        <w:softHyphen/>
        <w:t>кам, что время конца неизвестно никому, кроме Бога (Мк 13:32,33). Бог открыл нам все, что нужно знать на сегодняшний день. Готовясь к приходу Христа, мы должны уделять больше внимания не размышлениям о последних днях, а стремлению жить благочестиво в ожидании этих событий.</w:t>
      </w:r>
    </w:p>
    <w:p>
      <w:pPr>
        <w:pStyle w:val="Normal"/>
        <w:jc w:val="both"/>
        <w:rPr/>
      </w:pPr>
      <w:r>
        <w:rPr>
          <w:b/>
          <w:sz w:val="22"/>
        </w:rPr>
        <w:t>10:7</w:t>
      </w:r>
      <w:r>
        <w:rPr>
          <w:sz w:val="22"/>
        </w:rPr>
        <w:t xml:space="preserve"> Когда Божий план относительно человеческой истории будет открыт окончательно, исполнятся все пророчества. Настанет конец этого мира (11:15).</w:t>
      </w:r>
    </w:p>
    <w:p>
      <w:pPr>
        <w:pStyle w:val="Normal"/>
        <w:jc w:val="both"/>
        <w:rPr/>
      </w:pPr>
      <w:r>
        <w:rPr>
          <w:b/>
          <w:sz w:val="22"/>
        </w:rPr>
        <w:t>11:1 и далее</w:t>
      </w:r>
      <w:r>
        <w:rPr>
          <w:sz w:val="22"/>
        </w:rPr>
        <w:t xml:space="preserve"> Это скорее всего символ Церкви - сооб</w:t>
        <w:softHyphen/>
        <w:t>щества верующих, так как в Новом Иерусалиме храма не будет (21:22). Иоанн измеряет храм, чтобы показать, что Бог воздвигает вокруг своего народа защитные стены, охраняя его от духовного вреда, и что всем верующим там обеспечено место.</w:t>
      </w:r>
    </w:p>
    <w:p>
      <w:pPr>
        <w:pStyle w:val="Normal"/>
        <w:jc w:val="both"/>
        <w:rPr/>
      </w:pPr>
      <w:r>
        <w:rPr>
          <w:b/>
          <w:sz w:val="22"/>
        </w:rPr>
        <w:t>11:2</w:t>
      </w:r>
      <w:r>
        <w:rPr>
          <w:sz w:val="22"/>
        </w:rPr>
        <w:t xml:space="preserve"> Те, кто поклоняется во внутреннем дворе храма, будут духовно ограждены, а те, кто находится во внеш</w:t>
        <w:softHyphen/>
        <w:t>нем дворе, испытают тяжкие страдания. Этот образ должен показать, что истинные верующие будут защи</w:t>
        <w:softHyphen/>
        <w:t>щены во времена гонений.</w:t>
      </w:r>
    </w:p>
    <w:p>
      <w:pPr>
        <w:pStyle w:val="Normal"/>
        <w:jc w:val="both"/>
        <w:rPr/>
      </w:pPr>
      <w:r>
        <w:rPr>
          <w:b/>
          <w:sz w:val="22"/>
        </w:rPr>
        <w:t>11:3 В</w:t>
      </w:r>
      <w:r>
        <w:rPr>
          <w:sz w:val="22"/>
        </w:rPr>
        <w:t xml:space="preserve"> книге Откровения числа имеют скорее символи</w:t>
        <w:softHyphen/>
        <w:t>ческое, нежели буквальное значение. 42 месяца, или 1260 дней, равны 3,5 годам. Если число 7 символизирует совершенство, то 3,5 - половина этого числа - указывает на неполноту, несовершенство или даже на зло. На такой период времени предсказаны гонения на Божий народ (Дан 12:7), попрание святого города язычниками (11:2), бегство женщины в пустыню (12:6), власть дьявольского зверя над землей (13:5). Некоторые комментаторы связывают период в 3,5 года со временем голода при пророке Илии (Лк 4:25; Иак 5:17).</w:t>
      </w:r>
    </w:p>
    <w:p>
      <w:pPr>
        <w:pStyle w:val="Normal"/>
        <w:jc w:val="both"/>
        <w:rPr>
          <w:sz w:val="22"/>
        </w:rPr>
      </w:pPr>
      <w:r>
        <w:rPr>
          <w:sz w:val="22"/>
        </w:rPr>
        <w:t>Возможно, Иоанн действительно проводит эту связь,   ! поскольку Малахия предсказывал возвращение Илии до дня последнего суда (Мал 4:5) и поскольку события, описанные у Даниила и в книге Откровения, являются преддверием Второго пришествия Христа. Возможной то, что 3,5 года следует понимать буквально. Но так или иначе, Иоанн определенно указывает, что царство зла придет к концу.</w:t>
      </w:r>
    </w:p>
    <w:p>
      <w:pPr>
        <w:pStyle w:val="Normal"/>
        <w:jc w:val="both"/>
        <w:rPr/>
      </w:pPr>
      <w:r>
        <w:rPr>
          <w:b/>
          <w:sz w:val="22"/>
        </w:rPr>
        <w:t>11:4</w:t>
      </w:r>
      <w:r>
        <w:rPr>
          <w:sz w:val="22"/>
        </w:rPr>
        <w:t xml:space="preserve"> Возможно, эти два свидетеля символизируют Моисея и Илию, двух могучих Божьих пророков. Данной ему от Бога силой Моисей навел ужасные кары на Египет (Исх 8-11). Илия молился о засухе (3 Цар 17). Оба пророка говорили с Христом при Его преображении (Мф 17:1-7).</w:t>
      </w:r>
    </w:p>
    <w:p>
      <w:pPr>
        <w:pStyle w:val="Normal"/>
        <w:jc w:val="both"/>
        <w:rPr/>
      </w:pPr>
      <w:r>
        <w:rPr>
          <w:b/>
          <w:sz w:val="22"/>
        </w:rPr>
        <w:t>11:7</w:t>
      </w:r>
      <w:r>
        <w:rPr>
          <w:sz w:val="22"/>
        </w:rPr>
        <w:t xml:space="preserve"> Этот „зверь" может быть либо сатаной, либо слу</w:t>
        <w:softHyphen/>
        <w:t>жителем сатаны.</w:t>
      </w:r>
    </w:p>
    <w:p>
      <w:pPr>
        <w:pStyle w:val="Normal"/>
        <w:jc w:val="both"/>
        <w:rPr/>
      </w:pPr>
      <w:r>
        <w:rPr>
          <w:b/>
          <w:sz w:val="22"/>
        </w:rPr>
        <w:t>11:8,9</w:t>
      </w:r>
      <w:r>
        <w:rPr>
          <w:sz w:val="22"/>
        </w:rPr>
        <w:t xml:space="preserve"> Иерусалим, святой город и столица прежнего Израиля, сравнивается теперь с Содомом и Египтом, жители которых прославились особым нечестием.</w:t>
      </w:r>
    </w:p>
    <w:p>
      <w:pPr>
        <w:pStyle w:val="Normal"/>
        <w:jc w:val="both"/>
        <w:rPr/>
      </w:pPr>
      <w:r>
        <w:rPr>
          <w:b/>
          <w:sz w:val="22"/>
        </w:rPr>
        <w:t>11:10</w:t>
      </w:r>
      <w:r>
        <w:rPr>
          <w:sz w:val="22"/>
        </w:rPr>
        <w:t xml:space="preserve"> Весь мир радуется смерти этих двух пророков, которые вызывали общую ненависть, потому что говорили то, что люди не желали слышать: слова об их греховности, о покаянии и о грядущем суде. Грешники ненавидят тех, кто указывает им на грехи и призывает к покаянию. Они ненавидели Христа и продолжают ненавидеть Его</w:t>
      </w:r>
    </w:p>
    <w:p>
      <w:pPr>
        <w:pStyle w:val="Normal"/>
        <w:jc w:val="both"/>
        <w:rPr>
          <w:sz w:val="22"/>
        </w:rPr>
      </w:pPr>
      <w:r>
        <w:rPr>
          <w:sz w:val="22"/>
        </w:rPr>
        <w:t>последователей (1 Ин 3:13). Если вы повинуетесь Христу и противостоите греху, будьте готовы к тому, что на вас обрушится ненависть мира. Но ожидающая вас на небесах награда значит гораздо больше, чем нынешние страдания.</w:t>
      </w:r>
    </w:p>
    <w:p>
      <w:pPr>
        <w:pStyle w:val="Normal"/>
        <w:spacing w:before="20" w:after="0"/>
        <w:jc w:val="both"/>
        <w:rPr>
          <w:sz w:val="22"/>
        </w:rPr>
      </w:pPr>
      <w:r>
        <w:rPr>
          <w:sz w:val="22"/>
        </w:rPr>
        <w:t>11:15 Звучит седьмая труба, возвещая о приходе Царя. Надвигается окончательный суд во всей своей мощи. Всевластный Бог обрушивает всю силу своего гнева на нечестивый мир, отказывающийся обратиться к Нему (9:20). От Божьего гнева укрыться невозможно.</w:t>
      </w:r>
    </w:p>
    <w:p>
      <w:pPr>
        <w:pStyle w:val="Normal"/>
        <w:spacing w:before="20" w:after="0"/>
        <w:jc w:val="both"/>
        <w:rPr>
          <w:sz w:val="22"/>
        </w:rPr>
      </w:pPr>
      <w:r>
        <w:rPr>
          <w:sz w:val="22"/>
        </w:rPr>
        <w:t>11:16024 старцах см. комм. к4:4.</w:t>
      </w:r>
    </w:p>
    <w:p>
      <w:pPr>
        <w:pStyle w:val="Normal"/>
        <w:jc w:val="both"/>
        <w:rPr>
          <w:sz w:val="22"/>
        </w:rPr>
      </w:pPr>
      <w:r>
        <w:rPr>
          <w:sz w:val="22"/>
        </w:rPr>
        <w:t>11:18 В Библии Бог награждает свой народ по справед</w:t>
        <w:softHyphen/>
        <w:t>ливости. В Ветхом Завете мы часто видим, что послу</w:t>
        <w:softHyphen/>
        <w:t>шание Богу может принести награду уже в этой жизни (Втор 28); однако оно не всегда бывает связано с не</w:t>
        <w:softHyphen/>
        <w:t>медленным вознаграждением. Иначе все добрые люди были бы благополучными, а страдание было бы при</w:t>
        <w:softHyphen/>
        <w:t>знаком греховности человека. Если бы за каждое доб</w:t>
        <w:softHyphen/>
        <w:t>рое дело мы сразу же получали награду, то делали бы добро из корыстных побуждений. Бог может вознагра</w:t>
        <w:softHyphen/>
        <w:t>дить нас на земле (см. 20:12), но нашей величайшей целью является вечная жизнь с Ним.</w:t>
      </w:r>
    </w:p>
    <w:p>
      <w:pPr>
        <w:pStyle w:val="Normal"/>
        <w:spacing w:before="20" w:after="0"/>
        <w:jc w:val="both"/>
        <w:rPr/>
      </w:pPr>
      <w:r>
        <w:rPr>
          <w:b/>
          <w:sz w:val="22"/>
        </w:rPr>
        <w:t>11:19 В</w:t>
      </w:r>
      <w:r>
        <w:rPr>
          <w:sz w:val="22"/>
        </w:rPr>
        <w:t xml:space="preserve"> ветхозаветные времена ковчег завета был величайшей святыней израильского народа.</w:t>
      </w:r>
    </w:p>
    <w:p>
      <w:pPr>
        <w:pStyle w:val="Normal"/>
        <w:spacing w:before="20" w:after="0"/>
        <w:jc w:val="both"/>
        <w:rPr/>
      </w:pPr>
      <w:r>
        <w:rPr>
          <w:b/>
          <w:sz w:val="22"/>
        </w:rPr>
        <w:t>12:1 -14:20</w:t>
      </w:r>
      <w:r>
        <w:rPr>
          <w:sz w:val="22"/>
        </w:rPr>
        <w:t xml:space="preserve"> Седьмая труба (11:15) возвещает о судах чаш (15:1-16:21), а в главах 12-14 Иоанн описывает</w:t>
      </w:r>
    </w:p>
    <w:p>
      <w:pPr>
        <w:pStyle w:val="Normal"/>
        <w:jc w:val="both"/>
        <w:rPr>
          <w:sz w:val="22"/>
        </w:rPr>
      </w:pPr>
      <w:r>
        <w:rPr>
          <w:sz w:val="22"/>
        </w:rPr>
        <w:t>войну между Богом и сатаной. Он видит источник всех грехов, всех зол, всех гонений и всякого страдания и понимает неминуемость последней великой битвы. В этих главах разоблачается самая природа зла и сатана предстает во всем его нечестии.</w:t>
      </w:r>
    </w:p>
    <w:p>
      <w:pPr>
        <w:pStyle w:val="Normal"/>
        <w:spacing w:before="20" w:after="0"/>
        <w:jc w:val="both"/>
        <w:rPr/>
      </w:pPr>
      <w:r>
        <w:rPr>
          <w:b/>
          <w:sz w:val="22"/>
        </w:rPr>
        <w:t>12:1-6</w:t>
      </w:r>
      <w:r>
        <w:rPr>
          <w:sz w:val="22"/>
        </w:rPr>
        <w:t xml:space="preserve"> Женщина символизирует верный Божий народ, ожидающий Мессию. Двенадцать звезд на ее голове представляют 12 племен Израиля. Бог избрал евреев (Рим 9:4,5), и именно этот народ дал миру Мессию. Сын -это Иисус, рожденный преданной Богу еврейской девушкой Марией (Лк 1:26-33). Нечестивый царь Ирод попытался убить младенца Иисуса, испугавшись угрозы своему престолу (Мф 2:13-20). Это желание было вну</w:t>
        <w:softHyphen/>
        <w:t>шено ему сатаной - „красным драконом", который стре</w:t>
        <w:softHyphen/>
        <w:t>мился уничтожить Спасителя мира. Небесные картины, в которых разворачивается действие этой главы, указы</w:t>
        <w:softHyphen/>
        <w:t>вают на то, что рождение Иисуса в маленьком городке Вифлееме, прошедшее на земле почти незамеченным, имело вселенское и космическое значение.</w:t>
      </w:r>
    </w:p>
    <w:p>
      <w:pPr>
        <w:pStyle w:val="Normal"/>
        <w:spacing w:before="20" w:after="0"/>
        <w:jc w:val="both"/>
        <w:rPr/>
      </w:pPr>
      <w:r>
        <w:rPr>
          <w:b/>
          <w:sz w:val="22"/>
        </w:rPr>
        <w:t>12:3,4</w:t>
      </w:r>
      <w:r>
        <w:rPr>
          <w:sz w:val="22"/>
        </w:rPr>
        <w:t xml:space="preserve"> У „красного дракона", сатаны, семь голов, десять рогов и семь венцов, что символизирует его великую силу и власть над царствами мира. Принято думать, что звезды, сброшенные вместе с ним на землю, - это ангелы, которые пали, как и он, и стали демонами. Согласно иудейскому преданию, третья часть небесных ангелов совершила грехопадение вместе с сатаной. О демонах см. также комм. к 9:3 и далее; Мк 5:1-20.</w:t>
      </w:r>
    </w:p>
    <w:p>
      <w:pPr>
        <w:pStyle w:val="Normal"/>
        <w:jc w:val="both"/>
        <w:rPr/>
      </w:pPr>
      <w:r>
        <w:rPr>
          <w:b/>
          <w:sz w:val="22"/>
        </w:rPr>
        <w:t>12:6</w:t>
      </w:r>
      <w:r>
        <w:rPr>
          <w:sz w:val="22"/>
        </w:rPr>
        <w:t xml:space="preserve"> Пустыня символизирует место духовного убежища, где можно укрыться от сатаны. Бог помогает женщине бежать в пустыню и защищает всех верующих. Сатана всегда атакует тех, кто принадлежит Богу, но Бог охра</w:t>
        <w:softHyphen/>
        <w:t>няет их души. Многие могут подвергнуться физическим страданиям, но будут в безопасности от духовного вреда. Бог не отдаст сатане души своих истинных по</w:t>
        <w:softHyphen/>
        <w:t>следователей.</w:t>
      </w:r>
    </w:p>
    <w:p>
      <w:pPr>
        <w:pStyle w:val="Normal"/>
        <w:jc w:val="both"/>
        <w:rPr/>
      </w:pPr>
      <w:r>
        <w:rPr>
          <w:b/>
          <w:sz w:val="22"/>
        </w:rPr>
        <w:t>12:6</w:t>
      </w:r>
      <w:r>
        <w:rPr>
          <w:sz w:val="22"/>
        </w:rPr>
        <w:t xml:space="preserve"> 1260 дней - 3,5 года - это время, которое сатане будет позволено править миром (13:5), и столько же времени будет попираться святой город.</w:t>
      </w:r>
    </w:p>
    <w:p>
      <w:pPr>
        <w:pStyle w:val="Normal"/>
        <w:jc w:val="both"/>
        <w:rPr>
          <w:sz w:val="22"/>
        </w:rPr>
      </w:pPr>
      <w:r>
        <w:rPr>
          <w:sz w:val="22"/>
        </w:rPr>
        <w:t>12:7 Это событие исполняет пророчество Дан 12:1 и далее. Михаил - это один из великих ангелов. Он охра</w:t>
        <w:softHyphen/>
        <w:t>няет Божье сообщество верующих. Именно Михаил боролся с сатаной за тело Моисея (Иуд 1:9).</w:t>
      </w:r>
    </w:p>
    <w:p>
      <w:pPr>
        <w:pStyle w:val="Normal"/>
        <w:jc w:val="both"/>
        <w:rPr/>
      </w:pPr>
      <w:r>
        <w:rPr>
          <w:b/>
          <w:sz w:val="22"/>
        </w:rPr>
        <w:t>12:7 и далее</w:t>
      </w:r>
      <w:r>
        <w:rPr>
          <w:sz w:val="22"/>
        </w:rPr>
        <w:t xml:space="preserve"> Рождение, смерть и воскресение Христа имели гораздо большее значение, чем люди осознава</w:t>
        <w:softHyphen/>
        <w:t>ли. Это были критические моменты войны между сила</w:t>
        <w:softHyphen/>
        <w:t>ми добра и зла. Воскресение Христа сделало пораже</w:t>
        <w:softHyphen/>
        <w:t>ние сатаны неизбежным. Некоторые полагают, что падение сатаны на землю произошло либо в момент воскресения, либо вознесения Иисуса, и что 1260 дней символизируют период времени между первым и вто</w:t>
        <w:softHyphen/>
        <w:t>рым пришествиями Христа. Другие считают, что пора</w:t>
        <w:softHyphen/>
        <w:t>жение сатаны произойдет в середине семилетнего периода бедствий (который следует понимать букваль</w:t>
        <w:softHyphen/>
        <w:t>но), после восхищения Церкви, но перед Вторым при</w:t>
        <w:softHyphen/>
        <w:t>шествием и началом тысячелетнего царства. В любом случае, мы можем быть уверены, что Христос одержит победу, а сатане уже нанесено поражение смертью Христа на кресте.</w:t>
      </w:r>
    </w:p>
    <w:p>
      <w:pPr>
        <w:pStyle w:val="Normal"/>
        <w:jc w:val="both"/>
        <w:rPr>
          <w:sz w:val="22"/>
        </w:rPr>
      </w:pPr>
      <w:r>
        <w:rPr>
          <w:sz w:val="22"/>
        </w:rPr>
        <w:t>12:9 Сатана - не символ и не миф, это реальная лич</w:t>
        <w:softHyphen/>
        <w:t>ность. Он был Божьим ангелом, но совершил грехопа</w:t>
        <w:softHyphen/>
        <w:t>дение. Сатана стал врагом Бога и постоянно стремится помешать Божьей работе, но тем не менее он подвластен</w:t>
      </w:r>
    </w:p>
    <w:p>
      <w:pPr>
        <w:pStyle w:val="Normal"/>
        <w:jc w:val="both"/>
        <w:rPr>
          <w:sz w:val="22"/>
        </w:rPr>
      </w:pPr>
      <w:r>
        <w:rPr>
          <w:sz w:val="22"/>
        </w:rPr>
        <w:t>Богу и может делать только то, что Бог позволяет ему (Иов 1:6-2:8). Имя „сатана" означает „противник" или „обвинитель". Он активно ищет, на кого напасть (1 Петр 5:8,9). Он искушает тех, чья вера уязвима по причине их духовной слабости.</w:t>
      </w:r>
    </w:p>
    <w:p>
      <w:pPr>
        <w:pStyle w:val="Normal"/>
        <w:jc w:val="both"/>
        <w:rPr>
          <w:sz w:val="22"/>
        </w:rPr>
      </w:pPr>
      <w:r>
        <w:rPr>
          <w:sz w:val="22"/>
        </w:rPr>
        <w:t>Позволяя сатане действовать в мире, Бог держит его под контролем. Иисус также имеет над сатаной полную власть: Он победил сатану, когда умер на кресте за грехи человеческого рода и воскрес. В конце сатана будет навеки связан и никогда уже не сможет творить зло (20:10).</w:t>
      </w:r>
    </w:p>
    <w:p>
      <w:pPr>
        <w:pStyle w:val="Normal"/>
        <w:jc w:val="both"/>
        <w:rPr/>
      </w:pPr>
      <w:r>
        <w:rPr>
          <w:b/>
          <w:sz w:val="22"/>
        </w:rPr>
        <w:t>12:10</w:t>
      </w:r>
      <w:r>
        <w:rPr>
          <w:sz w:val="22"/>
        </w:rPr>
        <w:t xml:space="preserve"> Некоторые считают, что до этого момента сатана еще имел доступ к Богу. Но теперь этот доступ навеки закрыт для него (см. также 9:1). Он больше не может обвинять людей перед Богом (см. Иов 1:6 и далее).</w:t>
      </w:r>
    </w:p>
    <w:p>
      <w:pPr>
        <w:pStyle w:val="Normal"/>
        <w:jc w:val="both"/>
        <w:rPr/>
      </w:pPr>
      <w:r>
        <w:rPr>
          <w:b/>
          <w:sz w:val="22"/>
        </w:rPr>
        <w:t>12:11</w:t>
      </w:r>
      <w:r>
        <w:rPr>
          <w:sz w:val="22"/>
        </w:rPr>
        <w:t xml:space="preserve"> Смертельный удар сатане был нанесен в тот момент, когда Агнец, Иисус Христос, пролил свою кровь за наши грехи. Победа была достигнута ценой жертвы Христа. Мы не должны бояться сатаны и отступать перед ним. Нам следует верно служить Христу, который один может одержать победу (Рим 8:34-39).</w:t>
      </w:r>
    </w:p>
    <w:p>
      <w:pPr>
        <w:pStyle w:val="Normal"/>
        <w:jc w:val="both"/>
        <w:rPr>
          <w:sz w:val="22"/>
        </w:rPr>
      </w:pPr>
      <w:r>
        <w:rPr>
          <w:sz w:val="22"/>
        </w:rPr>
        <w:t>12:12 Дьявол усиливает свой натиск, потому что знает, что у него „осталось уже немного времени". Действия сатаны становятся все более активными. Но несмотря на все его могущество, которое становится очевидным из состояния, в котором находится мир, Бог всегда держит его под контролем. Одна из причин, почему Бог позволяет сатане творить зло, - это испытать истинных верующих. Сатана знает, что великая битва приближа</w:t>
        <w:softHyphen/>
        <w:t>ется, и отчаянно старается привлечь в ряды своей армии как можно больше людей.</w:t>
      </w:r>
    </w:p>
    <w:p>
      <w:pPr>
        <w:pStyle w:val="Normal"/>
        <w:jc w:val="both"/>
        <w:rPr/>
      </w:pPr>
      <w:r>
        <w:rPr>
          <w:b/>
          <w:sz w:val="22"/>
        </w:rPr>
        <w:t>12:17,18</w:t>
      </w:r>
      <w:r>
        <w:rPr>
          <w:sz w:val="22"/>
        </w:rPr>
        <w:t xml:space="preserve"> Если женщина (12:1) представляет избранный Божий народ, а ее сын (12:5) - Христа, „другие ее дети" - это либо иудеи, либо все верующие. Дракон, стоящий на берегу моря, - это сатана.</w:t>
      </w:r>
    </w:p>
    <w:p>
      <w:pPr>
        <w:pStyle w:val="Normal"/>
        <w:jc w:val="both"/>
        <w:rPr/>
      </w:pPr>
      <w:r>
        <w:rPr>
          <w:b/>
          <w:sz w:val="22"/>
        </w:rPr>
        <w:t>12:17,18</w:t>
      </w:r>
      <w:r>
        <w:rPr>
          <w:sz w:val="22"/>
        </w:rPr>
        <w:t xml:space="preserve"> Апостол Павел говорит, что мы постоянно ведем духовную битву (Еф 6:10-12). Иоанн свидетель</w:t>
        <w:softHyphen/>
        <w:t>ствует, что война еще продолжается, но исход ее пред</w:t>
        <w:softHyphen/>
        <w:t>решен. Сатана и его сторонники потерпели поражение и будут уничтожены. Тем не менее, сатана постоянно борется, чтобы привлечь в свои ряды как можно боль</w:t>
        <w:softHyphen/>
        <w:t>ше людей и не дать им перейти на сторону Бога. Бог не проиграет войну, однако мы должны биться изо всех сил, чтобы не проиграть сражение за собственные души. Наша преданность Христу должна быть неруши</w:t>
        <w:softHyphen/>
        <w:t>мой. В разгар великой духовной битвы у нас нет време</w:t>
        <w:softHyphen/>
        <w:t>ни на колебания.</w:t>
      </w:r>
    </w:p>
    <w:p>
      <w:pPr>
        <w:pStyle w:val="Normal"/>
        <w:jc w:val="both"/>
        <w:rPr/>
      </w:pPr>
      <w:r>
        <w:rPr>
          <w:sz w:val="22"/>
        </w:rPr>
        <w:t>13:1</w:t>
      </w:r>
      <w:r>
        <w:rPr>
          <w:b/>
          <w:sz w:val="22"/>
        </w:rPr>
        <w:t xml:space="preserve"> и далее</w:t>
      </w:r>
      <w:r>
        <w:rPr>
          <w:sz w:val="22"/>
        </w:rPr>
        <w:t xml:space="preserve"> В этой главе появляются два сообщника сатаны: зверь, выходящий из моря, и зверь, выходящий из земли. Вместе они образуют нечестивую троицу -прямую противоположность святой Троице: Богу Отцу, Сыну и Святому Духу.</w:t>
      </w:r>
    </w:p>
    <w:p>
      <w:pPr>
        <w:pStyle w:val="Normal"/>
        <w:jc w:val="both"/>
        <w:rPr>
          <w:sz w:val="22"/>
        </w:rPr>
      </w:pPr>
      <w:r>
        <w:rPr>
          <w:sz w:val="22"/>
        </w:rPr>
        <w:t>Искушая Иисуса в пустыне, сатана предлагал Ему доказать свою силу, превратив камни в хлеб, совер</w:t>
        <w:softHyphen/>
        <w:t>шить чудо, спрыгнув с высоты, и приобрести земную власть, поклонившись сатане (Мф 4:1-11). Замысел дьявола заключался в том, чтобы самому править миром через Иисуса. Но Иисус поборол искушения. Теперь сатана прибегает к помощи страшных существ, описанных в книге Откровения. Зверю, выходящему из моря, он дает власть, зверю из земли - силу творить чудеса. Сообща они добиваются господства над миром. Нечестивая троица - сатана, богохульный зверь и лжепророк - объединяется в отчаянной попытке сверг</w:t>
        <w:softHyphen/>
        <w:t>нуть власть Бога, но все их усилия обречены на провал.</w:t>
      </w:r>
    </w:p>
    <w:p>
      <w:pPr>
        <w:pStyle w:val="Normal"/>
        <w:jc w:val="both"/>
        <w:rPr/>
      </w:pPr>
      <w:r>
        <w:rPr>
          <w:b/>
          <w:sz w:val="22"/>
        </w:rPr>
        <w:t>13:1</w:t>
      </w:r>
      <w:r>
        <w:rPr>
          <w:sz w:val="22"/>
        </w:rPr>
        <w:t xml:space="preserve"> Первоначально этого зверя отождествляли с Ри</w:t>
        <w:softHyphen/>
        <w:t>мом, потому что Римская империя в определенный период преследовала верующих и противилась Богу и Его последователям. На протяжении истории было много и других держав, боровшихся с Христом. Но зверь также символизирует Антихриста - некого служи</w:t>
        <w:softHyphen/>
        <w:t>теля сатаны, направляемого им и исполняющего его волю. Многие верят, что в этой могущественной личности</w:t>
      </w:r>
    </w:p>
    <w:p>
      <w:pPr>
        <w:pStyle w:val="Normal"/>
        <w:jc w:val="both"/>
        <w:rPr>
          <w:sz w:val="22"/>
        </w:rPr>
      </w:pPr>
      <w:r>
        <w:rPr>
          <w:sz w:val="22"/>
        </w:rPr>
        <w:t>найдет свое высшее воплощение сатанинское зло. Антихрист представлен здесь как смесь четырех зве</w:t>
        <w:softHyphen/>
        <w:t>рей, явленных в видении Даниилу (Дан 7). Подобно дракону, который постоянно борется с Богом, зверь выступает противником Христа.</w:t>
      </w:r>
    </w:p>
    <w:p>
      <w:pPr>
        <w:pStyle w:val="Normal"/>
        <w:jc w:val="both"/>
        <w:rPr/>
      </w:pPr>
      <w:r>
        <w:rPr>
          <w:b/>
          <w:sz w:val="22"/>
        </w:rPr>
        <w:t>13:3 и далее</w:t>
      </w:r>
      <w:r>
        <w:rPr>
          <w:sz w:val="22"/>
        </w:rPr>
        <w:t xml:space="preserve"> Антихрист будет ложным Мессией и даже совершит ложное воскресение. Люди устрашатся его силы и чудес, последуют за ним и поклонятся ему. Он захватит власть над миром и будет управлять им. Но те, кто последует за „зверем", будут обмануты: он ис</w:t>
        <w:softHyphen/>
        <w:t>пользует свою власть, чтобы манипулировать людьми и исполнять свои нечестивые замыслы. Бог, напротив, использует свою безграничную силу для любви и слу</w:t>
        <w:softHyphen/>
        <w:t>жения. Не обманывайтесь слухами о великих чудесах, совершаемых тем, кто выдает себя за Христа. Когда Христос вернется, Он откроется всем (Мф 24:23-28).</w:t>
      </w:r>
    </w:p>
    <w:p>
      <w:pPr>
        <w:pStyle w:val="Normal"/>
        <w:jc w:val="both"/>
        <w:rPr/>
      </w:pPr>
      <w:r>
        <w:rPr>
          <w:b/>
          <w:sz w:val="22"/>
        </w:rPr>
        <w:t>13:5</w:t>
      </w:r>
      <w:r>
        <w:rPr>
          <w:sz w:val="22"/>
        </w:rPr>
        <w:t xml:space="preserve"> Сила зверя ограничена Богом. Он позволит зверю властвовать на земле лишь краткое время. Но и тогда он будет находиться под Божьим контролем (11:15;</w:t>
      </w:r>
    </w:p>
    <w:p>
      <w:pPr>
        <w:pStyle w:val="Normal"/>
        <w:jc w:val="both"/>
        <w:rPr>
          <w:sz w:val="22"/>
        </w:rPr>
      </w:pPr>
      <w:r>
        <w:rPr>
          <w:sz w:val="22"/>
        </w:rPr>
        <w:t>12:10-12).</w:t>
      </w:r>
    </w:p>
    <w:p>
      <w:pPr>
        <w:pStyle w:val="Normal"/>
        <w:jc w:val="both"/>
        <w:rPr/>
      </w:pPr>
      <w:r>
        <w:rPr>
          <w:b/>
          <w:sz w:val="22"/>
        </w:rPr>
        <w:t>13:5-7</w:t>
      </w:r>
      <w:r>
        <w:rPr>
          <w:sz w:val="22"/>
        </w:rPr>
        <w:t xml:space="preserve"> Зверь завоюет Божий народ и будет править им, но не сможет победить его духовно. Он установит миро</w:t>
        <w:softHyphen/>
        <w:t>вое господство и потребует, чтобы все поклонялись ему. И многие поклонятся зверю, но только не истинные верующие (см. 2 Фее 2:3,4). Божий народ пострадает, но в конце получит вечную награду.</w:t>
      </w:r>
    </w:p>
    <w:p>
      <w:pPr>
        <w:pStyle w:val="Normal"/>
        <w:spacing w:before="20" w:after="0"/>
        <w:jc w:val="both"/>
        <w:rPr/>
      </w:pPr>
      <w:r>
        <w:rPr>
          <w:b/>
          <w:sz w:val="22"/>
        </w:rPr>
        <w:t>13:8</w:t>
      </w:r>
      <w:r>
        <w:rPr>
          <w:sz w:val="22"/>
        </w:rPr>
        <w:t xml:space="preserve"> О книге жизни см. комм. к 3:5.</w:t>
      </w:r>
    </w:p>
    <w:p>
      <w:pPr>
        <w:pStyle w:val="Normal"/>
        <w:jc w:val="both"/>
        <w:rPr/>
      </w:pPr>
      <w:r>
        <w:rPr>
          <w:b/>
          <w:sz w:val="22"/>
        </w:rPr>
        <w:t>13:10</w:t>
      </w:r>
      <w:r>
        <w:rPr>
          <w:sz w:val="22"/>
        </w:rPr>
        <w:t xml:space="preserve"> Оставаться верным Христу во времена гонений -значит рисковать свободой, а то и жизнью. Но зверь и его сторонники могут нанести лишь физический вред;</w:t>
      </w:r>
    </w:p>
    <w:p>
      <w:pPr>
        <w:pStyle w:val="Normal"/>
        <w:jc w:val="both"/>
        <w:rPr>
          <w:sz w:val="22"/>
        </w:rPr>
      </w:pPr>
      <w:r>
        <w:rPr>
          <w:sz w:val="22"/>
        </w:rPr>
        <w:t>никакого духовного ущерба невозможно причинить искренне верующему в Христа.</w:t>
      </w:r>
    </w:p>
    <w:p>
      <w:pPr>
        <w:pStyle w:val="Normal"/>
        <w:jc w:val="both"/>
        <w:rPr/>
      </w:pPr>
      <w:r>
        <w:rPr>
          <w:b/>
          <w:sz w:val="22"/>
        </w:rPr>
        <w:t>13:10</w:t>
      </w:r>
      <w:r>
        <w:rPr>
          <w:sz w:val="22"/>
        </w:rPr>
        <w:t xml:space="preserve"> Это образы, смысл которых в том, что во дни великого гонения одним верующим суждено попасть в руки врагов, а другим принять смерть. Однако все они войдут в Божье присутствие совершенными и очищен</w:t>
        <w:softHyphen/>
        <w:t>ными кровью Агнца (7:9-17).</w:t>
      </w:r>
    </w:p>
    <w:p>
      <w:pPr>
        <w:pStyle w:val="Normal"/>
        <w:jc w:val="both"/>
        <w:rPr/>
      </w:pPr>
      <w:r>
        <w:rPr>
          <w:b/>
          <w:sz w:val="22"/>
        </w:rPr>
        <w:t>13:10</w:t>
      </w:r>
      <w:r>
        <w:rPr>
          <w:sz w:val="22"/>
        </w:rPr>
        <w:t xml:space="preserve"> Времена великого гонения, которые предвидит Иоанн, дадут верующим возможность проявить терпе</w:t>
        <w:softHyphen/>
        <w:t>ние и духовно возрасти. Не попадайтесь в ловушку сатаны и не отвращайтесь от Бога в тяжелые времена. Напротив, используйте эти трудности как возможность для духовного роста.</w:t>
      </w:r>
    </w:p>
    <w:p>
      <w:pPr>
        <w:pStyle w:val="Normal"/>
        <w:jc w:val="both"/>
        <w:rPr/>
      </w:pPr>
      <w:r>
        <w:rPr>
          <w:b/>
          <w:sz w:val="22"/>
        </w:rPr>
        <w:t>13:11 и далее</w:t>
      </w:r>
      <w:r>
        <w:rPr>
          <w:sz w:val="22"/>
        </w:rPr>
        <w:t xml:space="preserve"> Первый зверь вышел из моря, а этот выходит из земли. Позднее он будет назван лжепроро</w:t>
        <w:softHyphen/>
        <w:t>ком (16:13; 19:20) и станет ложным двойником Святого Духа. Его дела будут казаться добрыми, но их цель -ввести людей в заблуждение.</w:t>
      </w:r>
    </w:p>
    <w:p>
      <w:pPr>
        <w:pStyle w:val="Normal"/>
        <w:spacing w:before="20" w:after="0"/>
        <w:jc w:val="both"/>
        <w:rPr/>
      </w:pPr>
      <w:r>
        <w:rPr>
          <w:b/>
          <w:sz w:val="22"/>
        </w:rPr>
        <w:t>13:14</w:t>
      </w:r>
      <w:r>
        <w:rPr>
          <w:sz w:val="22"/>
        </w:rPr>
        <w:t xml:space="preserve"> Библия полна чудес, совершаемых в доказатель</w:t>
        <w:softHyphen/>
        <w:t>ство Божьей силы, любви и власти. Но здесь мы видим ложные чудеса, совершаемые ради обмана. Это напо</w:t>
        <w:softHyphen/>
        <w:t>минает нам о египетских чародеях, которые повторяли чудеса Моисея (Исх 7-12). Истинные знамения и чудеса указывают на Христа, а чудеса, совершаемые с неяс</w:t>
        <w:softHyphen/>
        <w:t>ной целью, могут служить обману. Видя чудо, мы все</w:t>
        <w:softHyphen/>
        <w:t>гда должны задавать вопрос: как это согласуется с Божьим откровением в Библии? Здесь мы видим, что зверь сперва приобретает влияние благодаря чудесам, а затем приказывает людям поклоняться идолу первого зверя (см. комм. к Мф 24:15-18), что является прямым нарушением второй заповеди (Исх 2:4-6). Если Писание руководит нашей верой и нашими поступками, это убережет нас от обмана ложных знамений, какими бы убедительными они ни казались. Любое учение, проти</w:t>
        <w:softHyphen/>
        <w:t>воречащее Божьему слову, ложно.</w:t>
      </w:r>
    </w:p>
    <w:p>
      <w:pPr>
        <w:pStyle w:val="Normal"/>
        <w:spacing w:before="20" w:after="0"/>
        <w:jc w:val="both"/>
        <w:rPr/>
      </w:pPr>
      <w:r>
        <w:rPr>
          <w:b/>
          <w:sz w:val="22"/>
        </w:rPr>
        <w:t>13:16-18</w:t>
      </w:r>
      <w:r>
        <w:rPr>
          <w:sz w:val="22"/>
        </w:rPr>
        <w:t xml:space="preserve"> Эта печать, которую иногда называют „знаком зверя", противопоставляется печати, которую Бог нала</w:t>
        <w:softHyphen/>
        <w:t>гает на своих последователей (7:2,3). Также, как Бог запечатлевает своих, чтобы спасти их, так и сатанин</w:t>
        <w:softHyphen/>
        <w:t>ский зверь отмечает своих, чтобы сохранить их от гонений, развязанных сатаной против Божьих последо</w:t>
        <w:softHyphen/>
        <w:t>вателей. Не так важно знать, что именно имеется в виду под этой печатью: гораздо важнее понимать ее</w:t>
      </w:r>
    </w:p>
    <w:p>
      <w:pPr>
        <w:pStyle w:val="Normal"/>
        <w:jc w:val="both"/>
        <w:rPr>
          <w:sz w:val="22"/>
        </w:rPr>
      </w:pPr>
      <w:r>
        <w:rPr>
          <w:sz w:val="22"/>
        </w:rPr>
        <w:t>цель. Те, кто принимают ее, изъявляют свою предан-   | ность сатане, готовность подчиняться его системе, а    ' также открыто объявляют о своем бунте против Бога. Отказаться от печати - значит полностью довериться Богу, предпочтя гонения измене.</w:t>
      </w:r>
    </w:p>
    <w:p>
      <w:pPr>
        <w:pStyle w:val="Normal"/>
        <w:jc w:val="both"/>
        <w:rPr/>
      </w:pPr>
      <w:r>
        <w:rPr>
          <w:b/>
          <w:sz w:val="22"/>
        </w:rPr>
        <w:t>13:18</w:t>
      </w:r>
      <w:r>
        <w:rPr>
          <w:sz w:val="22"/>
        </w:rPr>
        <w:t xml:space="preserve"> Значение этого числа вызывало множество спо</w:t>
        <w:softHyphen/>
        <w:t>ров. Чаще всего три шестерки пытались связать с именем того или иного человека или с нечестивой троицей-драконом, зверем и лжепророком (16:13). Если число семь и три семерки означают в Библии совершенство, то число 666 символизирует полное отсутствие совершенства. Первые читатели книги, вероятно, относили это число к императору Нерону, который воплощал для них все зло Римской империи:</w:t>
      </w:r>
    </w:p>
    <w:p>
      <w:pPr>
        <w:pStyle w:val="Normal"/>
        <w:jc w:val="both"/>
        <w:rPr>
          <w:sz w:val="22"/>
        </w:rPr>
      </w:pPr>
      <w:r>
        <w:rPr>
          <w:sz w:val="22"/>
        </w:rPr>
        <w:t>сумма числовых значений греческих букв в имени Неро</w:t>
        <w:softHyphen/>
        <w:t>на равняется 666. Но каково бы ни было значение этого числа, оно указывает на мировую власть и абсолютное зло нечестивой троицы, стремящейся разрушить работу Бога и победить Его самого.</w:t>
      </w:r>
    </w:p>
    <w:p>
      <w:pPr>
        <w:pStyle w:val="Normal"/>
        <w:jc w:val="both"/>
        <w:rPr/>
      </w:pPr>
      <w:r>
        <w:rPr>
          <w:b/>
          <w:sz w:val="22"/>
        </w:rPr>
        <w:t>14:1 и далее</w:t>
      </w:r>
      <w:r>
        <w:rPr>
          <w:sz w:val="22"/>
        </w:rPr>
        <w:t xml:space="preserve"> В предыдущей главе описывается наступ</w:t>
        <w:softHyphen/>
        <w:t>ление сил зла, когда сатана и его сообщники захватят власть над миром. В этой главе верующим дана воз</w:t>
        <w:softHyphen/>
        <w:t>можность заглянуть в вечность, чтобы они знали, что их ожидает, если они выдержат все атаки сатанинских сил. Агнец - это Христос. Сионом часто называют Иерусалим, столицу Израиля; этот город символически противопоставляется мировой империи зла. 144000 святых представляют всех верующих, которые пережи</w:t>
        <w:softHyphen/>
        <w:t>ли на земле испытания и теперь готовы наслаждаться вечными благами и благословениями Божьего Царства. Три ангела возвещают последний суд над миром.</w:t>
      </w:r>
    </w:p>
    <w:p>
      <w:pPr>
        <w:pStyle w:val="Normal"/>
        <w:spacing w:before="20" w:after="0"/>
        <w:jc w:val="both"/>
        <w:rPr/>
      </w:pPr>
      <w:r>
        <w:rPr>
          <w:b/>
          <w:sz w:val="22"/>
        </w:rPr>
        <w:t>14:4</w:t>
      </w:r>
      <w:r>
        <w:rPr>
          <w:sz w:val="22"/>
        </w:rPr>
        <w:t xml:space="preserve"> Эти люди остались незапятнанными, потому что это истинные верующие, чьи одежды омыты и очищены кровью Агнца, пролитой в час Его смерти (см. комм. к 7:14). В Ветхом Завете идолослужение часто изобража</w:t>
        <w:softHyphen/>
        <w:t>ется как духовный разврат (см. книгу Осии). Истинные</w:t>
      </w:r>
    </w:p>
    <w:p>
      <w:pPr>
        <w:pStyle w:val="Normal"/>
        <w:jc w:val="both"/>
        <w:rPr>
          <w:sz w:val="22"/>
        </w:rPr>
      </w:pPr>
      <w:r>
        <w:rPr>
          <w:sz w:val="22"/>
        </w:rPr>
        <w:t>верующие чисты, они сохранили верность Христу и получили награду от Бога за свою преданность.</w:t>
      </w:r>
    </w:p>
    <w:p>
      <w:pPr>
        <w:pStyle w:val="Normal"/>
        <w:jc w:val="both"/>
        <w:rPr/>
      </w:pPr>
      <w:r>
        <w:rPr>
          <w:b/>
          <w:sz w:val="22"/>
        </w:rPr>
        <w:t>14:6,7</w:t>
      </w:r>
      <w:r>
        <w:rPr>
          <w:sz w:val="22"/>
        </w:rPr>
        <w:t xml:space="preserve"> Некоторые полагают, что это последний призыв ко всем людям признать единого истинного Бога. Никто не сможет оправдаться тем, что никогда не слышал Божьей истины. Другие, однако, считают, что это не призыв к покаянию, а возвещение суда. Человечество уже имело возможность обратиться к Богу, и теперь начинается великий Божий суд. Вы тоже слышали Божью истину. Вы знаете, что Божий суд рано или поздно произойдет. Приняли ли вы вечную Радостную весть? Если да, то Божий суд вам не страшен. Судья всей земли - ваш Спаситель.</w:t>
      </w:r>
    </w:p>
    <w:p>
      <w:pPr>
        <w:pStyle w:val="Normal"/>
        <w:jc w:val="both"/>
        <w:rPr/>
      </w:pPr>
      <w:r>
        <w:rPr>
          <w:b/>
          <w:sz w:val="22"/>
        </w:rPr>
        <w:t>14:8</w:t>
      </w:r>
      <w:r>
        <w:rPr>
          <w:sz w:val="22"/>
        </w:rPr>
        <w:t xml:space="preserve"> Вавилон был городом зла, империей порока, миро</w:t>
        <w:softHyphen/>
        <w:t>вым центром идолоспужения. Вавилоняне ограбили Иерусалим и завоевали Иудею (4 Цар 24; 2 Пар 36). Так же, как Вавилон был злейшим врагом иудеев, Римская империя стала злейшим врагом ранних христиан. Поэтому Иоанн называет этого врага Божьего народа Вавилоном (см. также 1 Петр 5:13). В более широком смысле это имя относится ко всем врагам Бога во все времена.</w:t>
      </w:r>
    </w:p>
    <w:p>
      <w:pPr>
        <w:pStyle w:val="Normal"/>
        <w:jc w:val="both"/>
        <w:rPr/>
      </w:pPr>
      <w:r>
        <w:rPr>
          <w:b/>
          <w:sz w:val="22"/>
        </w:rPr>
        <w:t>14:9-1</w:t>
      </w:r>
      <w:r>
        <w:rPr>
          <w:sz w:val="22"/>
        </w:rPr>
        <w:t>1 Тот, кто поклоняется зверю, принимает его печать и живет в рамках навязанной им системы, в конце концов предстанет на Божий суд. В нашем мире деньги, власть и удовольствия ценятся выше Божьей воли. Ради того, что ценно в глазах мира, многие отре</w:t>
        <w:softHyphen/>
        <w:t>каются от Бога и нарушают Его принципы. За это им предстоит испить чашу Божьего гнева.</w:t>
      </w:r>
    </w:p>
    <w:p>
      <w:pPr>
        <w:pStyle w:val="Normal"/>
        <w:jc w:val="both"/>
        <w:rPr/>
      </w:pPr>
      <w:r>
        <w:rPr>
          <w:b/>
          <w:sz w:val="22"/>
        </w:rPr>
        <w:t>14:11</w:t>
      </w:r>
      <w:r>
        <w:rPr>
          <w:sz w:val="22"/>
        </w:rPr>
        <w:t xml:space="preserve"> Конечный результат греха - вечное отделение от Бога. Поскольку все люди сотворены по Божьему образу,</w:t>
      </w:r>
    </w:p>
    <w:p>
      <w:pPr>
        <w:pStyle w:val="Normal"/>
        <w:jc w:val="both"/>
        <w:rPr>
          <w:sz w:val="22"/>
        </w:rPr>
      </w:pPr>
      <w:r>
        <w:rPr>
          <w:sz w:val="22"/>
        </w:rPr>
        <w:t>им присуща потребность общаться с Ним, и потому отделение от Него - самое страшное мучение и не</w:t>
        <w:softHyphen/>
        <w:t>счастье. Грех всегда приносит горе, но у нас еще есть время покаяться и восстановить отношения с Богом. Если же в этой жизни мы выбираем независимость от Бога, в будущем мы будем отделены от Него навсегда. Такая участь никому не определена заранее и не выпа</w:t>
        <w:softHyphen/>
        <w:t>дает случайно. Бог приглашает всех к вечному обще</w:t>
        <w:softHyphen/>
        <w:t>нию с Ним (3:20).</w:t>
      </w:r>
    </w:p>
    <w:p>
      <w:pPr>
        <w:pStyle w:val="Normal"/>
        <w:jc w:val="both"/>
        <w:rPr/>
      </w:pPr>
      <w:r>
        <w:rPr>
          <w:b/>
          <w:sz w:val="22"/>
        </w:rPr>
        <w:t>14:12</w:t>
      </w:r>
      <w:r>
        <w:rPr>
          <w:sz w:val="22"/>
        </w:rPr>
        <w:t xml:space="preserve"> Уверенность в конечном триумфе Бога должна побуждать Его народ хранить верность Ему в любых невзгодах. Бог обещал, что даст им сил, если они будут верить Христу и повиноваться Ему. Секрет стойкости заключается в вере и послушании. Верьте Богу, и Он даст вам нужное терпение, чтобы выдержать все не</w:t>
        <w:softHyphen/>
        <w:t>приятности, с которыми вы сталкиваетесь каждый день. Повинуйтесь Ему, даже когда это кажется невыноси</w:t>
        <w:softHyphen/>
        <w:t>мым и опасным.</w:t>
      </w:r>
    </w:p>
    <w:p>
      <w:pPr>
        <w:pStyle w:val="Normal"/>
        <w:jc w:val="both"/>
        <w:rPr/>
      </w:pPr>
      <w:r>
        <w:rPr>
          <w:b/>
          <w:sz w:val="22"/>
        </w:rPr>
        <w:t>14:13</w:t>
      </w:r>
      <w:r>
        <w:rPr>
          <w:sz w:val="22"/>
        </w:rPr>
        <w:t xml:space="preserve"> Старое выражение: „В могилу все равно не уне</w:t>
        <w:softHyphen/>
        <w:t>сешь" - без сомнения справедливо, когда речь идет о деньгах, имуществе или славе. Но у Божьего народа есть то, что переживет даже смерть. Бог помнит нашу любовь, доброту и верность, и те, кто примет Христа благодаря нашему свидетельству, будут жить вместе с нами на новой земле.</w:t>
      </w:r>
    </w:p>
    <w:p>
      <w:pPr>
        <w:pStyle w:val="Normal"/>
        <w:jc w:val="both"/>
        <w:rPr/>
      </w:pPr>
      <w:r>
        <w:rPr>
          <w:b/>
          <w:sz w:val="22"/>
        </w:rPr>
        <w:t>14:14-17</w:t>
      </w:r>
      <w:r>
        <w:rPr>
          <w:sz w:val="22"/>
        </w:rPr>
        <w:t xml:space="preserve"> Это образ суда: Христос собирает плоды своего труда на земле, подобно тому, как крестьянин пожинает урожай. Для христиан, которые терпели стра</w:t>
        <w:softHyphen/>
        <w:t>дания, это будет время радости: они получат долго</w:t>
        <w:softHyphen/>
        <w:t>жданную награду (см. Ин 5:24).</w:t>
      </w:r>
    </w:p>
    <w:p>
      <w:pPr>
        <w:pStyle w:val="Normal"/>
        <w:jc w:val="both"/>
        <w:rPr>
          <w:sz w:val="22"/>
        </w:rPr>
      </w:pPr>
      <w:r>
        <w:rPr>
          <w:sz w:val="22"/>
        </w:rPr>
        <w:t>14:19 Давильня - это большой чан, в котором выжима</w:t>
        <w:softHyphen/>
        <w:t>ли сок из винограда. В Библии образ давильни (назы</w:t>
        <w:softHyphen/>
        <w:t>ваемой также точилом) часто используется как символ Божьего гнева и суда над грехом (Ис 63:3-6; Плач 1:15;</w:t>
      </w:r>
    </w:p>
    <w:p>
      <w:pPr>
        <w:pStyle w:val="Normal"/>
        <w:jc w:val="both"/>
        <w:rPr>
          <w:sz w:val="22"/>
        </w:rPr>
      </w:pPr>
      <w:r>
        <w:rPr>
          <w:sz w:val="22"/>
        </w:rPr>
        <w:t>Иоил3:12.13).</w:t>
      </w:r>
    </w:p>
    <w:p>
      <w:pPr>
        <w:pStyle w:val="Normal"/>
        <w:jc w:val="both"/>
        <w:rPr/>
      </w:pPr>
      <w:r>
        <w:rPr>
          <w:b/>
          <w:sz w:val="22"/>
        </w:rPr>
        <w:t>15:1</w:t>
      </w:r>
      <w:r>
        <w:rPr>
          <w:sz w:val="22"/>
        </w:rPr>
        <w:t xml:space="preserve"> Семь последних бедствий называются судами чаш. Они начинают совершаться в главе 16. В отличие от предыдущих, эти бедствия являются всемирными, их результатом станет уничтожение зла и конец нашего мира.</w:t>
      </w:r>
    </w:p>
    <w:p>
      <w:pPr>
        <w:pStyle w:val="Normal"/>
        <w:jc w:val="both"/>
        <w:rPr/>
      </w:pPr>
      <w:r>
        <w:rPr>
          <w:b/>
          <w:sz w:val="22"/>
        </w:rPr>
        <w:t>15:2</w:t>
      </w:r>
      <w:r>
        <w:rPr>
          <w:sz w:val="22"/>
        </w:rPr>
        <w:t xml:space="preserve"> Вероятно, это то же стеклянное море перед Божьим престолом, которое изображено в 4:6. На нем стоят те, кто победил сатану и нечестивого зверя. Они чисты, потому что были верны Богу до конца.</w:t>
      </w:r>
    </w:p>
    <w:p>
      <w:pPr>
        <w:pStyle w:val="Normal"/>
        <w:jc w:val="both"/>
        <w:rPr/>
      </w:pPr>
      <w:r>
        <w:rPr>
          <w:b/>
          <w:sz w:val="22"/>
        </w:rPr>
        <w:t>15:3,4</w:t>
      </w:r>
      <w:r>
        <w:rPr>
          <w:sz w:val="22"/>
        </w:rPr>
        <w:t xml:space="preserve"> Гимн Моисея был посвящен избавлению изра</w:t>
        <w:softHyphen/>
        <w:t>ильтян от египетского рабства (Исх 15). Песнь Агнца отмечает торжество окончательного освобождения Божьего народа из-под власти сатаны.</w:t>
      </w:r>
    </w:p>
    <w:p>
      <w:pPr>
        <w:pStyle w:val="Normal"/>
        <w:jc w:val="both"/>
        <w:rPr>
          <w:sz w:val="22"/>
        </w:rPr>
      </w:pPr>
      <w:r>
        <w:rPr>
          <w:sz w:val="22"/>
        </w:rPr>
        <w:t>15:5-8 Вероятно, здесь имеется в виду „Святое Святых" небесного храма. Святое Святых земного Иерусалим</w:t>
        <w:softHyphen/>
        <w:t>ского храма представляло собой внутреннее святилище (см. Евр 9:1-17), где находился ковчег завета-символ Божьего присутствия с Его народом. Это святилище было закрыто завесой. Туда мог зайти только первосвя</w:t>
        <w:softHyphen/>
        <w:t>щенник, и то лишь раз в году - в день Отпущения. Во</w:t>
      </w:r>
    </w:p>
    <w:p>
      <w:pPr>
        <w:pStyle w:val="Normal"/>
        <w:jc w:val="both"/>
        <w:rPr>
          <w:sz w:val="22"/>
        </w:rPr>
      </w:pPr>
      <w:r>
        <w:rPr>
          <w:sz w:val="22"/>
        </w:rPr>
        <w:t>время распятия Христа завеса, закрывавшая Святое Святых, разорвалась сверху донизу (Мф 27:50-53). Открытый вход в святилище означает свободный дос</w:t>
        <w:softHyphen/>
        <w:t>туп в Божье присутствие, который люди получили це</w:t>
        <w:softHyphen/>
        <w:t>ной крови, пролитой Христом. Те, кто соединился с безгрешным Христом, нашим Первосвященником, могут смело приближаться к Богу (Евр 4:14-16), но нераскаяв</w:t>
        <w:softHyphen/>
        <w:t>шимся грешникам невыносимо Божье присутствие (Наум 1:2-6).</w:t>
      </w:r>
    </w:p>
    <w:p>
      <w:pPr>
        <w:pStyle w:val="Normal"/>
        <w:jc w:val="both"/>
        <w:rPr>
          <w:sz w:val="22"/>
        </w:rPr>
      </w:pPr>
      <w:r>
        <w:rPr>
          <w:sz w:val="22"/>
        </w:rPr>
        <w:t>Выходящие из храма ангелы одеты в белое, и грудь каждого из них опоясана золотым поясом. Их одежды, напоминающие об одеяниях первосвященников, пока</w:t>
        <w:softHyphen/>
        <w:t>зывают, что в них нет порока, греха и несправедливо</w:t>
        <w:softHyphen/>
        <w:t>сти. Наполняющее храм облако служит свидетельством Божьей славы и Божьего гнева. От Его суда невозмож</w:t>
        <w:softHyphen/>
        <w:t>но укрыться.</w:t>
      </w:r>
    </w:p>
    <w:p>
      <w:pPr>
        <w:pStyle w:val="Normal"/>
        <w:jc w:val="both"/>
        <w:rPr/>
      </w:pPr>
      <w:r>
        <w:rPr>
          <w:b/>
          <w:sz w:val="22"/>
        </w:rPr>
        <w:t>15:8</w:t>
      </w:r>
      <w:r>
        <w:rPr>
          <w:sz w:val="22"/>
        </w:rPr>
        <w:t xml:space="preserve"> Наша вечная жизнь с Христом начнется, когда все зло будет уничтожено Его судом.</w:t>
      </w:r>
    </w:p>
    <w:p>
      <w:pPr>
        <w:pStyle w:val="Normal"/>
        <w:jc w:val="both"/>
        <w:rPr/>
      </w:pPr>
      <w:r>
        <w:rPr>
          <w:b/>
          <w:sz w:val="22"/>
        </w:rPr>
        <w:t>16:1 и далее</w:t>
      </w:r>
      <w:r>
        <w:rPr>
          <w:sz w:val="22"/>
        </w:rPr>
        <w:t xml:space="preserve"> Суды чаш - это заключительные и всеоб</w:t>
        <w:softHyphen/>
        <w:t>щие Божьи суды над землей, конец мира. Они похожи на суды труб (8:6-11:19), однако есть три существенных различия: (1) эти суды вселенские, тогда как суды труб были частичными; (2) суды труб еще давали возмож</w:t>
        <w:softHyphen/>
        <w:t>ность людям покаяться; (3) суды чаш непосредственно касаются людей.</w:t>
      </w:r>
    </w:p>
    <w:p>
      <w:pPr>
        <w:pStyle w:val="Normal"/>
        <w:jc w:val="both"/>
        <w:rPr/>
      </w:pPr>
      <w:r>
        <w:rPr>
          <w:b/>
          <w:sz w:val="22"/>
        </w:rPr>
        <w:t>16:7</w:t>
      </w:r>
      <w:r>
        <w:rPr>
          <w:sz w:val="22"/>
        </w:rPr>
        <w:t xml:space="preserve"> Буквально этот стих звучит так: „Я услышал, как алтарь восклицает: Да, Господь Бог Вседержитель..." Смысл этого восклицания в том, что все сущее просла</w:t>
        <w:softHyphen/>
        <w:t>вит Бога, признавая совершенство и справедливость Его суда.</w:t>
      </w:r>
    </w:p>
    <w:p>
      <w:pPr>
        <w:pStyle w:val="Normal"/>
        <w:jc w:val="both"/>
        <w:rPr/>
      </w:pPr>
      <w:r>
        <w:rPr>
          <w:b/>
          <w:sz w:val="22"/>
        </w:rPr>
        <w:t>16:9-21</w:t>
      </w:r>
      <w:r>
        <w:rPr>
          <w:sz w:val="22"/>
        </w:rPr>
        <w:t xml:space="preserve"> Люди поймут, что суды исходят от Бога, потому что будут проклинать Его за них. Но они по-прежнему откажутся признать Его власть и покаяться в своих грехах. Если вы чувствуете, что становитесь равнодуш</w:t>
        <w:softHyphen/>
        <w:t>ны к Богу, обратитесь к Нему, пока ваше сердце не ожесточилось безвозвратно (см. комм. к 9:20,21).</w:t>
      </w:r>
    </w:p>
    <w:p>
      <w:pPr>
        <w:pStyle w:val="Normal"/>
        <w:jc w:val="both"/>
        <w:rPr/>
      </w:pPr>
      <w:r>
        <w:rPr>
          <w:b/>
          <w:sz w:val="22"/>
        </w:rPr>
        <w:t>16:12</w:t>
      </w:r>
      <w:r>
        <w:rPr>
          <w:sz w:val="22"/>
        </w:rPr>
        <w:t xml:space="preserve"> Река Евфрат была естественной защитой, охра</w:t>
        <w:softHyphen/>
        <w:t>нявшей Палестину от нападений с востока (из Вавило</w:t>
        <w:softHyphen/>
        <w:t>на, Ассирии, Персии). Если бы она высохла, ничто не сдерживало бы армии захватчиков, которые символизи</w:t>
        <w:softHyphen/>
        <w:t>руют неминуемость Божьего суда.</w:t>
      </w:r>
    </w:p>
    <w:p>
      <w:pPr>
        <w:pStyle w:val="Normal"/>
        <w:jc w:val="both"/>
        <w:rPr/>
      </w:pPr>
      <w:r>
        <w:rPr>
          <w:b/>
          <w:sz w:val="22"/>
        </w:rPr>
        <w:t>16:13,14</w:t>
      </w:r>
      <w:r>
        <w:rPr>
          <w:sz w:val="22"/>
        </w:rPr>
        <w:t xml:space="preserve"> Эти демоны-чародеи, вышедшие из нечести</w:t>
        <w:softHyphen/>
        <w:t>вой троицы, объединяют своих сторонников на битву против Бога. Они означают лживые речи и обман, с помощью которых многие будут введены в заблужде</w:t>
        <w:softHyphen/>
        <w:t>ние. О демонах см. комм. к 9:3 и далее.</w:t>
      </w:r>
    </w:p>
    <w:p>
      <w:pPr>
        <w:pStyle w:val="Normal"/>
        <w:spacing w:before="20" w:after="0"/>
        <w:jc w:val="both"/>
        <w:rPr>
          <w:sz w:val="22"/>
        </w:rPr>
      </w:pPr>
      <w:r>
        <w:rPr>
          <w:sz w:val="22"/>
        </w:rPr>
        <w:t>16:15 Христос вернется неожиданно^ Фее 5:1-6), и потому мы должны быть всегда готовы к Его приходу. Готовность заключается в противостоянии искушениям</w:t>
      </w:r>
    </w:p>
    <w:p>
      <w:pPr>
        <w:pStyle w:val="Normal"/>
        <w:jc w:val="both"/>
        <w:rPr>
          <w:sz w:val="22"/>
        </w:rPr>
      </w:pPr>
      <w:r>
        <w:rPr>
          <w:sz w:val="22"/>
        </w:rPr>
        <w:t>и в приверженности Божьей воле. Что в вашей жизни свидетельствует о готовности, а что о неподготовлен</w:t>
        <w:softHyphen/>
        <w:t>ности к приходу Христа?</w:t>
      </w:r>
    </w:p>
    <w:p>
      <w:pPr>
        <w:pStyle w:val="Normal"/>
        <w:jc w:val="both"/>
        <w:rPr/>
      </w:pPr>
      <w:r>
        <w:rPr>
          <w:b/>
          <w:sz w:val="22"/>
        </w:rPr>
        <w:t>16:16</w:t>
      </w:r>
      <w:r>
        <w:rPr>
          <w:sz w:val="22"/>
        </w:rPr>
        <w:t xml:space="preserve"> Это поле битвы находится неподалеку от города Мегиддо (юго-восточнее современного порта Хайфы), охранявшего широкую равнину на севере Израиля. Город занимал исключительно важное стратегическое положение, поскольку близ него проходила одна из главных дорог древнего мира, ведшая из Египта через Израиль вдоль побережья и далее в Вавилон. Мегиддо господствовал над всей равниной, простиравшейся на юг до Галилеи и на запад до горы Гелвуй.</w:t>
      </w:r>
    </w:p>
    <w:p>
      <w:pPr>
        <w:pStyle w:val="Normal"/>
        <w:jc w:val="both"/>
        <w:rPr/>
      </w:pPr>
      <w:r>
        <w:rPr>
          <w:b/>
          <w:sz w:val="22"/>
        </w:rPr>
        <w:t>16:16 В</w:t>
      </w:r>
      <w:r>
        <w:rPr>
          <w:sz w:val="22"/>
        </w:rPr>
        <w:t xml:space="preserve"> этом последнем мятеже силы зла объединятся на битву против Бога. Многие уже и сегодня выступают против Христа и тех, кто стоит за истину, мир, справед</w:t>
        <w:softHyphen/>
        <w:t>ливость и нравственность. Личная битва со злом каждо го человека служит преддверием последнего великого сражения, когда Бог уничтожит зло раз и навсегда. Будьте сильны и мужественны, сражаясь против зла и греха: вы сражаетесь на стороне победителей.</w:t>
      </w:r>
    </w:p>
    <w:p>
      <w:pPr>
        <w:pStyle w:val="Normal"/>
        <w:spacing w:before="20" w:after="0"/>
        <w:jc w:val="both"/>
        <w:rPr/>
      </w:pPr>
      <w:r>
        <w:rPr>
          <w:b/>
          <w:sz w:val="22"/>
        </w:rPr>
        <w:t>16:17-21</w:t>
      </w:r>
      <w:r>
        <w:rPr>
          <w:sz w:val="22"/>
        </w:rPr>
        <w:t xml:space="preserve"> О Вавилоне и о том, что он означает в книге Откровения, см. комм. к 14:8. Раскол города на три части означает полное его уничтожение.</w:t>
      </w:r>
    </w:p>
    <w:p>
      <w:pPr>
        <w:pStyle w:val="Normal"/>
        <w:jc w:val="both"/>
        <w:rPr/>
      </w:pPr>
      <w:r>
        <w:rPr>
          <w:sz w:val="22"/>
        </w:rPr>
        <w:t>17:1 и</w:t>
      </w:r>
      <w:r>
        <w:rPr>
          <w:b/>
          <w:sz w:val="22"/>
        </w:rPr>
        <w:t xml:space="preserve"> далее</w:t>
      </w:r>
      <w:r>
        <w:rPr>
          <w:sz w:val="22"/>
        </w:rPr>
        <w:t xml:space="preserve"> Опустошение Вавилона, упомянутое в предыдущих стихах, теперь описывается в подробно</w:t>
        <w:softHyphen/>
        <w:t>стях. Великая развратница, названная Вавилоном, первоначально представляла Римскую империю с ее многобожием и кровавыми преследованиями христиан. Более широко она символизирует любую враждебную Богу систему, которая использует порочные средства в целях выгоды, обогащения и корысти. В противополож</w:t>
        <w:softHyphen/>
        <w:t>ность ей, невеста Христа, Церковь, чиста и послушна (19:6-9). Нечестивый Вавилон противопоставлен небес</w:t>
        <w:softHyphen/>
        <w:t>ному Иерусалиму (21:10-22:5).</w:t>
      </w:r>
    </w:p>
    <w:p>
      <w:pPr>
        <w:pStyle w:val="Normal"/>
        <w:jc w:val="both"/>
        <w:rPr/>
      </w:pPr>
      <w:r>
        <w:rPr>
          <w:b/>
          <w:sz w:val="22"/>
        </w:rPr>
        <w:t>17:3</w:t>
      </w:r>
      <w:r>
        <w:rPr>
          <w:sz w:val="22"/>
        </w:rPr>
        <w:t xml:space="preserve"> Ярко-красный зверь - это либо дракон, изображен</w:t>
        <w:softHyphen/>
        <w:t>ный в 12:3, либо зверь из моря, описанный в 13:1.</w:t>
      </w:r>
    </w:p>
    <w:p>
      <w:pPr>
        <w:pStyle w:val="Normal"/>
        <w:jc w:val="both"/>
        <w:rPr/>
      </w:pPr>
      <w:r>
        <w:rPr>
          <w:b/>
          <w:sz w:val="22"/>
        </w:rPr>
        <w:t>17:6</w:t>
      </w:r>
      <w:r>
        <w:rPr>
          <w:sz w:val="22"/>
        </w:rPr>
        <w:t xml:space="preserve"> На протяжении всей истории людей преследовали и убивали, в том числе и за веру. За последнее столе</w:t>
        <w:softHyphen/>
        <w:t>тие тоталитарными правительствами были уничтожены миллионы невинных людей. Опьянение женщины озна</w:t>
        <w:softHyphen/>
        <w:t>чает ее удовольствие от нечестивых дел и ложное торжество над верующими. Однако каждый мученик только усиливает мощь Церкви.</w:t>
      </w:r>
    </w:p>
    <w:p>
      <w:pPr>
        <w:pStyle w:val="Normal"/>
        <w:jc w:val="both"/>
        <w:rPr/>
      </w:pPr>
      <w:r>
        <w:rPr>
          <w:b/>
          <w:sz w:val="22"/>
        </w:rPr>
        <w:t>17:8</w:t>
      </w:r>
      <w:r>
        <w:rPr>
          <w:sz w:val="22"/>
        </w:rPr>
        <w:t xml:space="preserve"> В главе 12 мы видим дракона - сатану. В главе 13 описан зверь из моря и его сила, полученная от сатаны.</w:t>
      </w:r>
    </w:p>
    <w:p>
      <w:pPr>
        <w:pStyle w:val="Normal"/>
        <w:jc w:val="both"/>
        <w:rPr>
          <w:sz w:val="22"/>
        </w:rPr>
      </w:pPr>
      <w:r>
        <w:rPr>
          <w:sz w:val="22"/>
        </w:rPr>
        <w:t>В этой главе ярко-красный зверь, похожий на обоих, появляется как союзник великой развратницы. Воскре</w:t>
        <w:softHyphen/>
        <w:t>сение зверя символизирует живучесть зла. Оно убедит многих людей присоединиться к зверю, но тот, кто встанет на сторону зла, разделит участь дьявола -вечную погибель.</w:t>
      </w:r>
    </w:p>
    <w:p>
      <w:pPr>
        <w:pStyle w:val="Normal"/>
        <w:spacing w:before="20" w:after="0"/>
        <w:jc w:val="both"/>
        <w:rPr/>
      </w:pPr>
      <w:r>
        <w:rPr>
          <w:b/>
          <w:sz w:val="22"/>
        </w:rPr>
        <w:t>17:8</w:t>
      </w:r>
      <w:r>
        <w:rPr>
          <w:sz w:val="22"/>
        </w:rPr>
        <w:t xml:space="preserve"> О книге жизни см. комм. к 3:5.</w:t>
      </w:r>
    </w:p>
    <w:p>
      <w:pPr>
        <w:pStyle w:val="Normal"/>
        <w:jc w:val="both"/>
        <w:rPr/>
      </w:pPr>
      <w:r>
        <w:rPr>
          <w:b/>
          <w:sz w:val="22"/>
        </w:rPr>
        <w:t>17:9-14</w:t>
      </w:r>
      <w:r>
        <w:rPr>
          <w:sz w:val="22"/>
        </w:rPr>
        <w:t xml:space="preserve"> Почти не вызывает сомнений, что здесь Иоанн говорит о Риме, знаменитом городе, стоящем на семи холмах. Многие считают, что это также символ всего мирового зла -любой личности, группы, религии, госу</w:t>
        <w:softHyphen/>
        <w:t>дарства и сообщества, которые борются против Бога. Но в любом случае, мы видим, что борьба сатаны против Бога достигла своего апогея. Однако уничтоже</w:t>
        <w:softHyphen/>
        <w:t>ние сил зла уже близко.</w:t>
      </w:r>
    </w:p>
    <w:p>
      <w:pPr>
        <w:pStyle w:val="Normal"/>
        <w:jc w:val="both"/>
        <w:rPr>
          <w:sz w:val="22"/>
        </w:rPr>
      </w:pPr>
      <w:r>
        <w:rPr>
          <w:sz w:val="22"/>
        </w:rPr>
        <w:t>17:12 Десять рогов-символ правителей, которые придут к власти в будущем. За Римом последуют дру</w:t>
        <w:softHyphen/>
        <w:t>гие державы, которые будут требовать полной покорно</w:t>
        <w:softHyphen/>
        <w:t>сти и властвовать при помощи силы, угнетения и подав</w:t>
        <w:softHyphen/>
        <w:t>ления. Кто бы ни были эти цари, они станут на сторону Антихриста и поведут войну против Агнца.</w:t>
      </w:r>
    </w:p>
    <w:p>
      <w:pPr>
        <w:pStyle w:val="Normal"/>
        <w:jc w:val="both"/>
        <w:rPr/>
      </w:pPr>
      <w:r>
        <w:rPr>
          <w:b/>
          <w:sz w:val="22"/>
        </w:rPr>
        <w:t>17:16</w:t>
      </w:r>
      <w:r>
        <w:rPr>
          <w:sz w:val="22"/>
        </w:rPr>
        <w:t xml:space="preserve"> Настанет момент, когда союзники развратницы обратятся против нее и уничтожат ее. Так всегда дейст</w:t>
        <w:softHyphen/>
        <w:t>вует зло, разрушительное по самой своей природе. Оно легко расправляется со своими приверженцами, когда они становятся не нужны. Нечестивый союз непрочен, потому что каждый из его участников ставит на первое место собственные интересы.</w:t>
      </w:r>
    </w:p>
    <w:p>
      <w:pPr>
        <w:pStyle w:val="Normal"/>
        <w:jc w:val="both"/>
        <w:rPr>
          <w:sz w:val="22"/>
        </w:rPr>
      </w:pPr>
      <w:r>
        <w:rPr>
          <w:sz w:val="22"/>
        </w:rPr>
        <w:t>17:17 Что бы ни происходило, мы должны верить, что Бог всегда владеет ситуацией и что Его замысел непре</w:t>
        <w:softHyphen/>
        <w:t>менно осуществится. Даже своих противников Он ис</w:t>
        <w:softHyphen/>
        <w:t>пользует для исполнения своей воли. Он позволяет злу действовать в этом мире, но новая земля будет свобод</w:t>
        <w:softHyphen/>
        <w:t>на от греха.</w:t>
      </w:r>
    </w:p>
    <w:p>
      <w:pPr>
        <w:pStyle w:val="Normal"/>
        <w:jc w:val="both"/>
        <w:rPr/>
      </w:pPr>
      <w:r>
        <w:rPr>
          <w:b/>
          <w:sz w:val="22"/>
        </w:rPr>
        <w:t>18:1 и далее</w:t>
      </w:r>
      <w:r>
        <w:rPr>
          <w:sz w:val="22"/>
        </w:rPr>
        <w:t xml:space="preserve"> В этой главе описано полное уничтожение Вавилона - символической державы зла - и всех его приверженцев. Все, что противится исполнению Божьей воли, придет к своему концу. О Вавилоне см. комм. к 14:8.</w:t>
      </w:r>
    </w:p>
    <w:p>
      <w:pPr>
        <w:pStyle w:val="Normal"/>
        <w:jc w:val="both"/>
        <w:rPr/>
      </w:pPr>
      <w:r>
        <w:rPr>
          <w:b/>
          <w:sz w:val="22"/>
        </w:rPr>
        <w:t>18:2,3</w:t>
      </w:r>
      <w:r>
        <w:rPr>
          <w:sz w:val="22"/>
        </w:rPr>
        <w:t xml:space="preserve"> Римские дельцы богатели, наживаясь на страсти римского общества к порочным наслаждениям. Многие и сегодня занимаются тем же, руководствуясь алчно</w:t>
        <w:softHyphen/>
        <w:t>стью, жаждой денег и славы. Библия предупреждает нас не обольщаться богатством, успехом и роскошью. У нас должны быть те же ценности, что у Христа: служе</w:t>
        <w:softHyphen/>
        <w:t>ние ближним, милосердие, самопожертвование, послу</w:t>
        <w:softHyphen/>
        <w:t>шание и вера.</w:t>
      </w:r>
    </w:p>
    <w:p>
      <w:pPr>
        <w:pStyle w:val="Normal"/>
        <w:jc w:val="both"/>
        <w:rPr/>
      </w:pPr>
      <w:r>
        <w:rPr>
          <w:b/>
          <w:sz w:val="22"/>
        </w:rPr>
        <w:t>18:4-8</w:t>
      </w:r>
      <w:r>
        <w:rPr>
          <w:sz w:val="22"/>
        </w:rPr>
        <w:t xml:space="preserve"> Могущественные, состоятельные люди часто бывают самоуверенны. Человек, обладающий большим достатком, может полагать, что он неуязвим, защищен от опасностей, держит свою судьбу в собственных руках и не нуждается ни в ком, в том числе и в Боге. Подобные взгляды оскорбительны для Бога, и Он суро</w:t>
        <w:softHyphen/>
        <w:t>во судит их. Если вы обеспеченны, не предавайтесь самодовольству и не обманывайтесь мифом о своей независимости. Используйте свои средства на помощь людям и на служение Божьему Царству.</w:t>
      </w:r>
    </w:p>
    <w:p>
      <w:pPr>
        <w:pStyle w:val="Normal"/>
        <w:jc w:val="both"/>
        <w:rPr/>
      </w:pPr>
      <w:r>
        <w:rPr>
          <w:b/>
          <w:sz w:val="22"/>
        </w:rPr>
        <w:t>18:9,10</w:t>
      </w:r>
      <w:r>
        <w:rPr>
          <w:sz w:val="22"/>
        </w:rPr>
        <w:t xml:space="preserve"> Люди, которые полагаются только на мировую систему, потеряют все, когда она рухнет. Тот, кто живет ради денег, останется ни с чем после потери имущест</w:t>
        <w:softHyphen/>
        <w:t>ва или после смерти. Что мы можем взять с собой на новую землю? Свою веру, свой характер и свои добрые дела, совершённые ради ближних. Это намного важнее любых богатств, власти и удовольствий.</w:t>
      </w:r>
    </w:p>
    <w:p>
      <w:pPr>
        <w:pStyle w:val="Normal"/>
        <w:jc w:val="both"/>
        <w:rPr/>
      </w:pPr>
      <w:r>
        <w:rPr>
          <w:b/>
          <w:sz w:val="22"/>
        </w:rPr>
        <w:t>18:9-19</w:t>
      </w:r>
      <w:r>
        <w:rPr>
          <w:sz w:val="22"/>
        </w:rPr>
        <w:t xml:space="preserve"> Люди, обогащавшиеся в Вавилоне, будут скор</w:t>
        <w:softHyphen/>
        <w:t>беть о его падении. Правители будут в отчаянии, пото</w:t>
        <w:softHyphen/>
        <w:t>му что они пользовались его сокровищами. Торговцы будут оплакивать Вавилон, потому что они выгодно сбывали там свой товар. Мореплавателям некуда будет привозить дорогие грузы, потому что никто не сможет больше их продать. Падение нечестивой системы затронет всех, кто пользовался ею и зависел от нее.</w:t>
      </w:r>
    </w:p>
    <w:p>
      <w:pPr>
        <w:pStyle w:val="Normal"/>
        <w:jc w:val="both"/>
        <w:rPr/>
      </w:pPr>
      <w:r>
        <w:rPr>
          <w:b/>
          <w:sz w:val="22"/>
        </w:rPr>
        <w:t>18:11-13</w:t>
      </w:r>
      <w:r>
        <w:rPr>
          <w:sz w:val="22"/>
        </w:rPr>
        <w:t xml:space="preserve"> Список товаров демонстрирует алчность этого общества. Лишь немногие из них являются необходи</w:t>
        <w:softHyphen/>
        <w:t>мыми, большинство же относится к предметам роско</w:t>
        <w:softHyphen/>
        <w:t>ши. Товаром были даже люди - рабы, которыми торго</w:t>
        <w:softHyphen/>
        <w:t>вали в Вавилоне. В нашем обществе потребления также очень легко оставить Бога в стороне.</w:t>
      </w:r>
    </w:p>
    <w:p>
      <w:pPr>
        <w:pStyle w:val="Normal"/>
        <w:jc w:val="both"/>
        <w:rPr/>
      </w:pPr>
      <w:r>
        <w:rPr>
          <w:b/>
          <w:sz w:val="22"/>
        </w:rPr>
        <w:t>18:11-19</w:t>
      </w:r>
      <w:r>
        <w:rPr>
          <w:sz w:val="22"/>
        </w:rPr>
        <w:t xml:space="preserve"> Божий народ не должен поддаваться жажде денег. Верующие должны бороться с алчностью, всегда готовой завладеть нашими душами. В вечности деньги не будут иметь никакой цены, а жадность является грехом.</w:t>
      </w:r>
    </w:p>
    <w:p>
      <w:pPr>
        <w:pStyle w:val="Normal"/>
        <w:jc w:val="both"/>
        <w:rPr/>
      </w:pPr>
      <w:r>
        <w:rPr>
          <w:b/>
          <w:sz w:val="22"/>
        </w:rPr>
        <w:t>19:1,2 О</w:t>
      </w:r>
      <w:r>
        <w:rPr>
          <w:sz w:val="22"/>
        </w:rPr>
        <w:t xml:space="preserve"> великой развратнице см. комм. к 17:1.</w:t>
      </w:r>
    </w:p>
    <w:p>
      <w:pPr>
        <w:pStyle w:val="Normal"/>
        <w:jc w:val="both"/>
        <w:rPr/>
      </w:pPr>
      <w:r>
        <w:rPr>
          <w:b/>
          <w:sz w:val="22"/>
        </w:rPr>
        <w:t>19:1-8</w:t>
      </w:r>
      <w:r>
        <w:rPr>
          <w:sz w:val="22"/>
        </w:rPr>
        <w:t xml:space="preserve"> Бесчисленный хор воспевает хвалу Богу за Его победу. К нему присоединяются 24 старца (см. комм. к 4:4). Великий небесный хор вновь славословит Бога:</w:t>
      </w:r>
    </w:p>
    <w:p>
      <w:pPr>
        <w:pStyle w:val="Normal"/>
        <w:jc w:val="both"/>
        <w:rPr>
          <w:sz w:val="22"/>
        </w:rPr>
      </w:pPr>
      <w:r>
        <w:rPr>
          <w:sz w:val="22"/>
        </w:rPr>
        <w:t>наступил час венчания Агнца.</w:t>
      </w:r>
    </w:p>
    <w:p>
      <w:pPr>
        <w:pStyle w:val="Normal"/>
        <w:jc w:val="both"/>
        <w:rPr/>
      </w:pPr>
      <w:r>
        <w:rPr>
          <w:b/>
          <w:sz w:val="22"/>
        </w:rPr>
        <w:t>19:1-10</w:t>
      </w:r>
      <w:r>
        <w:rPr>
          <w:sz w:val="22"/>
        </w:rPr>
        <w:t xml:space="preserve"> Славословие - это ликующий ответ Богу тех, кто Его любит. Чем глубже вы познаете Его и понимае</w:t>
        <w:softHyphen/>
        <w:t>те, что Он совершил, тем сильнее ваше стремление прославлять Его. Хвала - важная часть истинного поклонения Богу, результат ясного понимания того, кто Он и как сильно Он любит нас.</w:t>
      </w:r>
    </w:p>
    <w:p>
      <w:pPr>
        <w:pStyle w:val="Normal"/>
        <w:jc w:val="both"/>
        <w:rPr/>
      </w:pPr>
      <w:r>
        <w:rPr>
          <w:b/>
          <w:sz w:val="22"/>
        </w:rPr>
        <w:t>19:7</w:t>
      </w:r>
      <w:r>
        <w:rPr>
          <w:sz w:val="22"/>
        </w:rPr>
        <w:t xml:space="preserve"> Это кульминация всей истории человечества: суд над грехом и свадебный пир Агнца. Его невеста - Цер</w:t>
        <w:softHyphen/>
        <w:t>ковь - состоит из всех тех, кто верно служил Богу во все времена. Ее чистота ярко контрастирует с отврати</w:t>
        <w:softHyphen/>
        <w:t>тельной грязью великой развратницы (гл. 17).</w:t>
      </w:r>
    </w:p>
    <w:p>
      <w:pPr>
        <w:pStyle w:val="Normal"/>
        <w:jc w:val="both"/>
        <w:rPr/>
      </w:pPr>
      <w:r>
        <w:rPr>
          <w:b/>
          <w:sz w:val="22"/>
        </w:rPr>
        <w:t>19:7-9</w:t>
      </w:r>
      <w:r>
        <w:rPr>
          <w:sz w:val="22"/>
        </w:rPr>
        <w:t xml:space="preserve"> Церковь изображается здесь одновременно и как невеста, избранная Богом (19:7,8), и как гости, приглашенные на свадебный пир (19:9). Мы принадле</w:t>
        <w:softHyphen/>
        <w:t>жим Христу, избраны и призваны Им.</w:t>
      </w:r>
    </w:p>
    <w:p>
      <w:pPr>
        <w:pStyle w:val="Normal"/>
        <w:jc w:val="both"/>
        <w:rPr/>
      </w:pPr>
      <w:r>
        <w:rPr>
          <w:b/>
          <w:sz w:val="22"/>
        </w:rPr>
        <w:t>19:9,10</w:t>
      </w:r>
      <w:r>
        <w:rPr>
          <w:sz w:val="22"/>
        </w:rPr>
        <w:t xml:space="preserve"> Христос-центральная фигура Божьего откро</w:t>
        <w:softHyphen/>
        <w:t>вения и Его искупительного замысла. Читая книгу От</w:t>
        <w:softHyphen/>
        <w:t>кровения, основное внимание стоит уделять не подроб</w:t>
        <w:softHyphen/>
        <w:t>ностям ее внушающих трепет видений, а главной теме - конечной победе Христа над злом.</w:t>
      </w:r>
    </w:p>
    <w:p>
      <w:pPr>
        <w:pStyle w:val="Normal"/>
        <w:jc w:val="both"/>
        <w:rPr/>
      </w:pPr>
      <w:r>
        <w:rPr>
          <w:b/>
          <w:sz w:val="22"/>
        </w:rPr>
        <w:t>19:11-21</w:t>
      </w:r>
      <w:r>
        <w:rPr>
          <w:sz w:val="22"/>
        </w:rPr>
        <w:t xml:space="preserve"> Открывающаяся Иоанну панорама видений вновь сдвигается. Небеса раскрываются, и появляется Иисус, на этот раз не как Агнец, а как победоносный воитель на белом коне. В первый раз Иисус пришел, чтобы стать жертвой за грех, но во второй раз Он вер</w:t>
        <w:softHyphen/>
        <w:t>нется на землю, чтобы покарать зло (2 Фее 1:7-10). Его первое пришествие принесло прощение, второе прине</w:t>
        <w:softHyphen/>
        <w:t>сет суд. Между добром и злом продолжается битва, и мир ожидает, когда сам Царь появится на поле сражения.</w:t>
      </w:r>
    </w:p>
    <w:p>
      <w:pPr>
        <w:pStyle w:val="Normal"/>
        <w:jc w:val="both"/>
        <w:rPr/>
      </w:pPr>
      <w:r>
        <w:rPr>
          <w:b/>
          <w:sz w:val="22"/>
        </w:rPr>
        <w:t>19:12</w:t>
      </w:r>
      <w:r>
        <w:rPr>
          <w:sz w:val="22"/>
        </w:rPr>
        <w:t xml:space="preserve"> Иисус назван „Верным и Истинным", „Словом Божьим" и .Царем царей и Господом господствующих", но ни одно из этих имен не отражает всей Его сущно</w:t>
        <w:softHyphen/>
        <w:t>сти. Он превыше любого описания или выражения, которое может измыслить человеческий ум.</w:t>
      </w:r>
    </w:p>
    <w:p>
      <w:pPr>
        <w:pStyle w:val="Normal"/>
        <w:jc w:val="both"/>
        <w:rPr/>
      </w:pPr>
      <w:r>
        <w:rPr>
          <w:b/>
          <w:sz w:val="22"/>
        </w:rPr>
        <w:t>19:13 Об</w:t>
      </w:r>
      <w:r>
        <w:rPr>
          <w:sz w:val="22"/>
        </w:rPr>
        <w:t xml:space="preserve"> одеждах Иисуса, обагренных кровью, см. комм. к 7:14.</w:t>
      </w:r>
    </w:p>
    <w:p>
      <w:pPr>
        <w:pStyle w:val="Normal"/>
        <w:jc w:val="both"/>
        <w:rPr>
          <w:sz w:val="22"/>
        </w:rPr>
      </w:pPr>
      <w:r>
        <w:rPr>
          <w:sz w:val="22"/>
        </w:rPr>
        <w:t>19:16 Это имя указывает на верховную власть Бога. Многие думают, что зло всевластно и всемогуще. Но однажды с небес явится Христос на белом коне - Царь царей и Господь господствующих, с войском ангелов. Его приход известит о том, что власть зла пришла к концу.</w:t>
      </w:r>
    </w:p>
    <w:p>
      <w:pPr>
        <w:pStyle w:val="Normal"/>
        <w:spacing w:before="20" w:after="0"/>
        <w:jc w:val="both"/>
        <w:rPr/>
      </w:pPr>
      <w:r>
        <w:rPr>
          <w:b/>
          <w:sz w:val="22"/>
        </w:rPr>
        <w:t>19:19</w:t>
      </w:r>
      <w:r>
        <w:rPr>
          <w:sz w:val="22"/>
        </w:rPr>
        <w:t xml:space="preserve"> О нечестивом звере см. комм. к 13:1.</w:t>
      </w:r>
    </w:p>
    <w:p>
      <w:pPr>
        <w:pStyle w:val="Normal"/>
        <w:jc w:val="both"/>
        <w:rPr/>
      </w:pPr>
      <w:r>
        <w:rPr>
          <w:b/>
          <w:sz w:val="22"/>
        </w:rPr>
        <w:t>19:19-21</w:t>
      </w:r>
      <w:r>
        <w:rPr>
          <w:sz w:val="22"/>
        </w:rPr>
        <w:t xml:space="preserve"> Расстановка сил определена, и величайшее в истории мира сражение вот-вот начнется. Антихрист и лжепророк собрали под свои знамена многочисленную армию (16:14). Они еще верят в победу, но Бог призы</w:t>
        <w:softHyphen/>
        <w:t>вает их на бой, чтобы нанести им сокрушительное поражение. Его победа была одержана уже тогда, когда Христос умер на кресте за грехи мира и воскрес из мертвых. Силы зла будут разгромлены, их вожди нака</w:t>
        <w:softHyphen/>
        <w:t>заны, а войска уничтожены.</w:t>
      </w:r>
    </w:p>
    <w:p>
      <w:pPr>
        <w:pStyle w:val="Normal"/>
        <w:jc w:val="both"/>
        <w:rPr/>
      </w:pPr>
      <w:r>
        <w:rPr>
          <w:b/>
          <w:sz w:val="22"/>
        </w:rPr>
        <w:t>19:20</w:t>
      </w:r>
      <w:r>
        <w:rPr>
          <w:sz w:val="22"/>
        </w:rPr>
        <w:t xml:space="preserve"> Огненное озеро символизирует конечную участь зла. Туда будут брошены зверь, лжепророк и их вождь сатана (20:10). Там же окажутся смерть и ад (20:14), а затем - все, чьи имена не записаны в книге жизни (20:15).</w:t>
      </w:r>
    </w:p>
    <w:p>
      <w:pPr>
        <w:pStyle w:val="Normal"/>
        <w:spacing w:before="20" w:after="0"/>
        <w:jc w:val="both"/>
        <w:rPr/>
      </w:pPr>
      <w:r>
        <w:rPr>
          <w:b/>
          <w:sz w:val="22"/>
        </w:rPr>
        <w:t>20:1</w:t>
      </w:r>
      <w:r>
        <w:rPr>
          <w:sz w:val="22"/>
        </w:rPr>
        <w:t xml:space="preserve"> О бездне см. комм. к 9:1.</w:t>
      </w:r>
    </w:p>
    <w:p>
      <w:pPr>
        <w:pStyle w:val="Normal"/>
        <w:spacing w:before="20" w:after="0"/>
        <w:jc w:val="both"/>
        <w:rPr/>
      </w:pPr>
      <w:r>
        <w:rPr>
          <w:b/>
          <w:sz w:val="22"/>
        </w:rPr>
        <w:t>20:2</w:t>
      </w:r>
      <w:r>
        <w:rPr>
          <w:sz w:val="22"/>
        </w:rPr>
        <w:t xml:space="preserve"> О драконе и сатане см. комм. к 12:3,4; 12:9. Дракон скован цепями, чтобы он не мог больше обманывать народы.</w:t>
      </w:r>
    </w:p>
    <w:p>
      <w:pPr>
        <w:pStyle w:val="Normal"/>
        <w:jc w:val="both"/>
        <w:rPr/>
      </w:pPr>
      <w:r>
        <w:rPr>
          <w:b/>
          <w:sz w:val="22"/>
        </w:rPr>
        <w:t>20:3</w:t>
      </w:r>
      <w:r>
        <w:rPr>
          <w:sz w:val="22"/>
        </w:rPr>
        <w:t xml:space="preserve"> Иоанн не говорит, что значит это временное осво</w:t>
        <w:softHyphen/>
        <w:t>бождение сатаны, но это также часть Божьего суда над миром. Результатом станет окончательное уничтоже</w:t>
        <w:softHyphen/>
        <w:t>ние зла (20:12-15).</w:t>
      </w:r>
    </w:p>
    <w:p>
      <w:pPr>
        <w:pStyle w:val="Normal"/>
        <w:spacing w:before="20" w:after="0"/>
        <w:jc w:val="both"/>
        <w:rPr/>
      </w:pPr>
      <w:r>
        <w:rPr>
          <w:b/>
          <w:sz w:val="22"/>
        </w:rPr>
        <w:t>20:2-4</w:t>
      </w:r>
      <w:r>
        <w:rPr>
          <w:sz w:val="22"/>
        </w:rPr>
        <w:t xml:space="preserve"> Существует несколько разноречивых мнений о том, что означают эти „тысяча лет". Три главных толко</w:t>
        <w:softHyphen/>
        <w:t>вания таковы: (1) Одни ожидают установления букваль</w:t>
        <w:softHyphen/>
        <w:t>ного тысячелетнего периода мира, принесенного на землю Церковью. В конце этого периода сатана будет на время освобожден, но затем Христос вернется, чтобы окончательно победить его и установить свое вечное Царство. (2) Другие также рассматривают тыся</w:t>
        <w:softHyphen/>
        <w:t>чу лет как буквальный период времени, но полагают, что он начнется с Вторым пришествием Христа, кото</w:t>
        <w:softHyphen/>
        <w:t>рый сперва установит свое тысячелетнее царство до окончательного уничтожения сатаны. (3) Третьи пони</w:t>
        <w:softHyphen/>
        <w:t>мают тысячу лет как символический период времени между вознесением Христа и Его Вторым пришествием. Это царство Христа устанавливается в сердцах верую</w:t>
        <w:softHyphen/>
        <w:t>щих и в Его Церкви вплоть до Его возвращения на землю.</w:t>
      </w:r>
    </w:p>
    <w:p>
      <w:pPr>
        <w:pStyle w:val="Normal"/>
        <w:jc w:val="both"/>
        <w:rPr>
          <w:sz w:val="22"/>
        </w:rPr>
      </w:pPr>
      <w:r>
        <w:rPr>
          <w:sz w:val="22"/>
        </w:rPr>
        <w:t>Различные взгляды на подобные спорные вопросы не должны приводить к разделениям и раздорам между христианами, потому что главное - это уверенность в том, что Христос вернется, поразит сатану и будет царствовать вовеки. Что бы ни означали эти „тысяча лет", в конце концов Христос объединит всех верующих в своем Царстве.</w:t>
      </w:r>
    </w:p>
    <w:p>
      <w:pPr>
        <w:pStyle w:val="Normal"/>
        <w:jc w:val="both"/>
        <w:rPr/>
      </w:pPr>
      <w:r>
        <w:rPr>
          <w:b/>
          <w:sz w:val="22"/>
        </w:rPr>
        <w:t>20:4</w:t>
      </w:r>
      <w:r>
        <w:rPr>
          <w:sz w:val="22"/>
        </w:rPr>
        <w:t xml:space="preserve"> О печати зверя см. комм. к 13:16-18.</w:t>
      </w:r>
    </w:p>
    <w:p>
      <w:pPr>
        <w:pStyle w:val="Normal"/>
        <w:jc w:val="both"/>
        <w:rPr/>
      </w:pPr>
      <w:r>
        <w:rPr>
          <w:b/>
          <w:sz w:val="22"/>
        </w:rPr>
        <w:t>20:5,6</w:t>
      </w:r>
      <w:r>
        <w:rPr>
          <w:sz w:val="22"/>
        </w:rPr>
        <w:t xml:space="preserve"> Существует два основных взгляда на „первое воскресение". (1) Одни считают, что первое воскресе</w:t>
        <w:softHyphen/>
        <w:t>ние является духовным и что тысячелетнее царство -это наша духовная связь с Христом в период между Его первым и вторым пришествиями. В это время мы являемся священниками Бога, потому что Христос цар</w:t>
        <w:softHyphen/>
        <w:t>ствует в наших сердцах. Второе же воскресение - это телесное воскресение всех людей. (2) Другие полагают, что первое воскресение произойдет после того, как будет связан сатана. Это будет физическое воскресе</w:t>
        <w:softHyphen/>
        <w:t>ние верующих, которые затем будут царствовать с Христом тысячу лет. Второе же воскресение произой</w:t>
        <w:softHyphen/>
        <w:t>дет в конце этого периода, это будет воскресение тех, кто умрет за это время.</w:t>
      </w:r>
    </w:p>
    <w:p>
      <w:pPr>
        <w:pStyle w:val="Normal"/>
        <w:jc w:val="both"/>
        <w:rPr/>
      </w:pPr>
      <w:r>
        <w:rPr>
          <w:b/>
          <w:sz w:val="22"/>
        </w:rPr>
        <w:t>20:6</w:t>
      </w:r>
      <w:r>
        <w:rPr>
          <w:sz w:val="22"/>
        </w:rPr>
        <w:t xml:space="preserve"> Вторая смерть - это вечное отделение от Бога (см. 21:8).</w:t>
      </w:r>
    </w:p>
    <w:p>
      <w:pPr>
        <w:pStyle w:val="Normal"/>
        <w:spacing w:before="20" w:after="0"/>
        <w:jc w:val="both"/>
        <w:rPr/>
      </w:pPr>
      <w:r>
        <w:rPr>
          <w:b/>
          <w:sz w:val="22"/>
        </w:rPr>
        <w:t>20:7-9</w:t>
      </w:r>
      <w:r>
        <w:rPr>
          <w:sz w:val="22"/>
        </w:rPr>
        <w:t xml:space="preserve"> Гог и Магог символизируют все силы зла, объе</w:t>
        <w:softHyphen/>
        <w:t>динившиеся против Бога. Имя Магог встречается в Быт 10:2 - так звали сына Иафета. Гог упомянут у Иезекии-ля -это вождь всех сил, воюющих против Израиля (Иез 38; 39).</w:t>
      </w:r>
    </w:p>
    <w:p>
      <w:pPr>
        <w:pStyle w:val="Normal"/>
        <w:jc w:val="both"/>
        <w:rPr/>
      </w:pPr>
      <w:r>
        <w:rPr>
          <w:b/>
          <w:sz w:val="22"/>
        </w:rPr>
        <w:t>20:9</w:t>
      </w:r>
      <w:r>
        <w:rPr>
          <w:sz w:val="22"/>
        </w:rPr>
        <w:t xml:space="preserve"> В обычной битве бывает трудно предсказать ее исход в самый разгар боя. Здесь же противоборство как таковое отсутствует. Две могущественных силы зла - зверь и сатана - вышли на битву против Бога. Но описание этой битвы занимает всего четыре стиха. Нечестивый зверь и его воинство взяты в плен и бро</w:t>
        <w:softHyphen/>
        <w:t>шены в огненное озеро (19:20,21); армия сатаны гибнет в огне, посланном Богом (20:9,10). У верующих не долж</w:t>
        <w:softHyphen/>
        <w:t>но быть ни сомнений, ни тревог, ни колебаний относи</w:t>
        <w:softHyphen/>
        <w:t>тельно их выбора. Они одержат великую победу вместе с Христом.</w:t>
      </w:r>
    </w:p>
    <w:p>
      <w:pPr>
        <w:pStyle w:val="Normal"/>
        <w:spacing w:before="20" w:after="0"/>
        <w:jc w:val="both"/>
        <w:rPr/>
      </w:pPr>
      <w:r>
        <w:rPr>
          <w:b/>
          <w:sz w:val="22"/>
        </w:rPr>
        <w:t>20:10</w:t>
      </w:r>
      <w:r>
        <w:rPr>
          <w:sz w:val="22"/>
        </w:rPr>
        <w:t xml:space="preserve"> Власть сатаны не вечна - ему суждено встретить свой конец. С самого начала он творил зло против человечества (Быт 3:1-6) и продолжает творить его</w:t>
      </w:r>
    </w:p>
    <w:p>
      <w:pPr>
        <w:pStyle w:val="Normal"/>
        <w:jc w:val="both"/>
        <w:rPr>
          <w:sz w:val="22"/>
        </w:rPr>
      </w:pPr>
      <w:r>
        <w:rPr>
          <w:sz w:val="22"/>
        </w:rPr>
        <w:t>сегодня; он даже освободится из бездны (20:7), но в конце будет навсегда брошен в огненное озеро. Тогда он уже никому не сможет причинить вреда.</w:t>
      </w:r>
    </w:p>
    <w:p>
      <w:pPr>
        <w:pStyle w:val="Normal"/>
        <w:jc w:val="both"/>
        <w:rPr>
          <w:sz w:val="22"/>
        </w:rPr>
      </w:pPr>
      <w:r>
        <w:rPr>
          <w:sz w:val="22"/>
        </w:rPr>
        <w:t>20:11 -15 В открытых на суде книгах записаны дела каждого человека. Книга жизни содержит имена всех, кто искренне верил и благодаря этому получил спасение.</w:t>
      </w:r>
    </w:p>
    <w:p>
      <w:pPr>
        <w:pStyle w:val="Normal"/>
        <w:jc w:val="both"/>
        <w:rPr/>
      </w:pPr>
      <w:r>
        <w:rPr>
          <w:b/>
          <w:sz w:val="22"/>
        </w:rPr>
        <w:t>20:14</w:t>
      </w:r>
      <w:r>
        <w:rPr>
          <w:sz w:val="22"/>
        </w:rPr>
        <w:t xml:space="preserve"> Когда свершится Божий суд, смерть и ад будут брошены в огненное озеро. Это конечная участь всяко</w:t>
        <w:softHyphen/>
        <w:t>го зла: сатаны, зверя, лжепророков, демонов, смерти, ада и всех тех, чьи имена не записаны в книге жизни.</w:t>
      </w:r>
    </w:p>
    <w:p>
      <w:pPr>
        <w:pStyle w:val="Normal"/>
        <w:jc w:val="both"/>
        <w:rPr/>
      </w:pPr>
      <w:r>
        <w:rPr>
          <w:b/>
          <w:sz w:val="22"/>
        </w:rPr>
        <w:t>21:1</w:t>
      </w:r>
      <w:r>
        <w:rPr>
          <w:sz w:val="22"/>
        </w:rPr>
        <w:t xml:space="preserve"> Наша земля не будет существовать вечно. После великого суда Бог создаст новую землю (см. Рим 8:18-21; 2 Петр 3:7-13; Ис 65:17; 66:22). Мы не знаем, как она будет выглядеть, но Бог и Его последователи -те, чьи имена записаны в книге жизни, - будут вместе жить там вовеки.</w:t>
      </w:r>
    </w:p>
    <w:p>
      <w:pPr>
        <w:pStyle w:val="Normal"/>
        <w:jc w:val="both"/>
        <w:rPr/>
      </w:pPr>
      <w:r>
        <w:rPr>
          <w:sz w:val="22"/>
        </w:rPr>
        <w:t>21</w:t>
      </w:r>
      <w:r>
        <w:rPr>
          <w:b/>
          <w:sz w:val="22"/>
        </w:rPr>
        <w:t>:2,3</w:t>
      </w:r>
      <w:r>
        <w:rPr>
          <w:sz w:val="22"/>
        </w:rPr>
        <w:t xml:space="preserve"> Новый Иерусалим - это место, где Бог будет жить среди своего народа. Где царствует Бог - там мир, радость и любовь.</w:t>
      </w:r>
    </w:p>
    <w:p>
      <w:pPr>
        <w:pStyle w:val="Normal"/>
        <w:jc w:val="both"/>
        <w:rPr/>
      </w:pPr>
      <w:r>
        <w:rPr>
          <w:b/>
          <w:sz w:val="22"/>
        </w:rPr>
        <w:t>21</w:t>
      </w:r>
      <w:r>
        <w:rPr>
          <w:sz w:val="22"/>
        </w:rPr>
        <w:t>:3,4 Задавались ли вы когда-нибудь вопросом, на что будет похожа вечность? Новый Иерусалим описан как место, где никогда уже больше не будет смерти, боли, скорби и слез. Какая чудесная истина! Какие бы про</w:t>
        <w:softHyphen/>
        <w:t>блемы ни стояли перед нами сегодня, последнее слово остается за Богом - скоро Он напишет последнюю главу всемирной истории, и она принесет с собой веч</w:t>
        <w:softHyphen/>
        <w:t>ную радость для тех, кто любит Его. Возможно, нам хотелось бы знать больше, но уже сейчас мы понимаем,</w:t>
      </w:r>
    </w:p>
    <w:p>
      <w:pPr>
        <w:pStyle w:val="Normal"/>
        <w:jc w:val="both"/>
        <w:rPr>
          <w:sz w:val="22"/>
        </w:rPr>
      </w:pPr>
      <w:r>
        <w:rPr>
          <w:sz w:val="22"/>
        </w:rPr>
        <w:t>что вечность с Богом будет гораздо чудеснее, чем мы способны себе представить.</w:t>
      </w:r>
    </w:p>
    <w:p>
      <w:pPr>
        <w:pStyle w:val="Normal"/>
        <w:jc w:val="both"/>
        <w:rPr/>
      </w:pPr>
      <w:r>
        <w:rPr>
          <w:b/>
          <w:sz w:val="22"/>
        </w:rPr>
        <w:t>21:5</w:t>
      </w:r>
      <w:r>
        <w:rPr>
          <w:sz w:val="22"/>
        </w:rPr>
        <w:t xml:space="preserve"> Бог является Творцом. Библия начинается с вели</w:t>
        <w:softHyphen/>
        <w:t>чественного рассказа о сотворении вселенной и завер</w:t>
        <w:softHyphen/>
        <w:t>шается картиной нового неба и новой земли. Это источ</w:t>
        <w:softHyphen/>
        <w:t>ник великой надежды и ободрения для каждого. Когда мы окажемся с Ним, наши грехи будут прощены, наше будущее радостно, а мы уподобимся Христу. Мы ста</w:t>
        <w:softHyphen/>
        <w:t>нем так же совершенны, как Он.</w:t>
      </w:r>
    </w:p>
    <w:p>
      <w:pPr>
        <w:pStyle w:val="Normal"/>
        <w:jc w:val="both"/>
        <w:rPr>
          <w:sz w:val="22"/>
        </w:rPr>
      </w:pPr>
      <w:r>
        <w:rPr>
          <w:sz w:val="22"/>
        </w:rPr>
        <w:t>21:6 Так же, как Бог завершил творение (Быт 2:1-3), а Иисус-искупление (Ин 19:30), так вся Святая Троица завершит исполнение единого замысла спасения, приз</w:t>
        <w:softHyphen/>
        <w:t>вав искупленных на новую землю.</w:t>
      </w:r>
    </w:p>
    <w:p>
      <w:pPr>
        <w:pStyle w:val="Normal"/>
        <w:spacing w:before="20" w:after="0"/>
        <w:jc w:val="both"/>
        <w:rPr>
          <w:sz w:val="22"/>
        </w:rPr>
      </w:pPr>
      <w:r>
        <w:rPr>
          <w:sz w:val="22"/>
        </w:rPr>
        <w:t>21:6 О воде жизни см. комм. к 22:1.</w:t>
      </w:r>
    </w:p>
    <w:p>
      <w:pPr>
        <w:pStyle w:val="Normal"/>
        <w:jc w:val="both"/>
        <w:rPr/>
      </w:pPr>
      <w:r>
        <w:rPr>
          <w:b/>
          <w:sz w:val="22"/>
        </w:rPr>
        <w:t>21:7,8</w:t>
      </w:r>
      <w:r>
        <w:rPr>
          <w:sz w:val="22"/>
        </w:rPr>
        <w:t xml:space="preserve"> Здесь имеются в виду, скорее всего, не те, кто слаб в вере, иногда колеблется или сомневается, а скорее, те, кто отпал от Бога и отказался следовать за Ним дальше. У них не хватило мужества, чтобы стоять за Христа, и смирения, чтобы позволить Ему руково</w:t>
        <w:softHyphen/>
        <w:t>дить их жизнью.</w:t>
      </w:r>
    </w:p>
    <w:p>
      <w:pPr>
        <w:pStyle w:val="Normal"/>
        <w:jc w:val="both"/>
        <w:rPr>
          <w:sz w:val="22"/>
        </w:rPr>
      </w:pPr>
      <w:r>
        <w:rPr>
          <w:sz w:val="22"/>
        </w:rPr>
        <w:t>Победителями станут те, кто выстоит до конца (Мк 13:13) и не отречется. Они получат обещанные Богом благословения: (1) право есть плоды дерева жизни (2:7); (2) спасение от гибели (2:11); (3) новое имя (2:17);</w:t>
      </w:r>
    </w:p>
    <w:p>
      <w:pPr>
        <w:pStyle w:val="Normal"/>
        <w:jc w:val="both"/>
        <w:rPr>
          <w:sz w:val="22"/>
        </w:rPr>
      </w:pPr>
      <w:r>
        <w:rPr>
          <w:sz w:val="22"/>
        </w:rPr>
        <w:t>(4) запись в книге жизни (3:5); (5) опору в духовном Божьем храме (3:12); (6) место на престоле с Христом (3:21). Это награды от Бога тем, кто выдержит все атаки злых сил.</w:t>
      </w:r>
    </w:p>
    <w:p>
      <w:pPr>
        <w:pStyle w:val="Normal"/>
        <w:jc w:val="both"/>
        <w:rPr/>
      </w:pPr>
      <w:r>
        <w:rPr>
          <w:b/>
          <w:sz w:val="22"/>
        </w:rPr>
        <w:t>21:8</w:t>
      </w:r>
      <w:r>
        <w:rPr>
          <w:sz w:val="22"/>
        </w:rPr>
        <w:t xml:space="preserve"> Об огненном озере см. комм. к 19:20; 20:14. Вторая смерть - это вечное отделение от Бога.</w:t>
      </w:r>
    </w:p>
    <w:p>
      <w:pPr>
        <w:pStyle w:val="Normal"/>
        <w:jc w:val="both"/>
        <w:rPr/>
      </w:pPr>
      <w:r>
        <w:rPr>
          <w:sz w:val="22"/>
        </w:rPr>
        <w:t>21</w:t>
      </w:r>
      <w:r>
        <w:rPr>
          <w:b/>
          <w:sz w:val="22"/>
        </w:rPr>
        <w:t>:10</w:t>
      </w:r>
      <w:r>
        <w:rPr>
          <w:sz w:val="22"/>
        </w:rPr>
        <w:t xml:space="preserve"> Заключительное видение содержит захватываю</w:t>
        <w:softHyphen/>
        <w:t>щее описание нового Божьего города. Это видение символично, оно показывает, что наше вечное жилище, которое мы разделим с Богом, не поддается описанию. Мы не будем разочарованы.</w:t>
      </w:r>
    </w:p>
    <w:p>
      <w:pPr>
        <w:pStyle w:val="Normal"/>
        <w:jc w:val="both"/>
        <w:rPr/>
      </w:pPr>
      <w:r>
        <w:rPr>
          <w:b/>
          <w:sz w:val="22"/>
        </w:rPr>
        <w:t>21:12-14</w:t>
      </w:r>
      <w:r>
        <w:rPr>
          <w:sz w:val="22"/>
        </w:rPr>
        <w:t xml:space="preserve"> Новый Иерусалим - образ того места, где Бог будет обитать со своим народом. Двенадцать племен Израиля, вероятно, представляют всех верных Богу времен Ветхого Завета, а двенадцать апостолов -Церковь. Таким образом, и верные Богу иудеи, и хри</w:t>
        <w:softHyphen/>
        <w:t>стиане будут вместе жить на новой земле.</w:t>
      </w:r>
    </w:p>
    <w:p>
      <w:pPr>
        <w:pStyle w:val="Normal"/>
        <w:jc w:val="both"/>
        <w:rPr>
          <w:sz w:val="22"/>
        </w:rPr>
      </w:pPr>
      <w:r>
        <w:rPr>
          <w:sz w:val="22"/>
        </w:rPr>
        <w:t>21:15-17 Все измерения города символически описывают вечное жилище Божьего народа. Каждое их число делится на 12. Это число Божьего народа: в Израиле было 12 племен, в первой Церкви -12 апостолов. Новый Иерусалим имеет форму совершенного куба-ту же форму, что и Святое Святых в древнем храме (3 Цар 6:20). Это свидетельствует о его совершенстве. Сам Бог будет для нас Святым Святых, и мы будем жить в Нем вовеки.</w:t>
      </w:r>
    </w:p>
    <w:p>
      <w:pPr>
        <w:pStyle w:val="Normal"/>
        <w:jc w:val="both"/>
        <w:rPr/>
      </w:pPr>
      <w:r>
        <w:rPr>
          <w:b/>
          <w:sz w:val="22"/>
        </w:rPr>
        <w:t>21:16-21</w:t>
      </w:r>
      <w:r>
        <w:rPr>
          <w:sz w:val="22"/>
        </w:rPr>
        <w:t xml:space="preserve"> Образ драгоценных стен говорит о том, что новый Иерусалим будет чистым и прочным: он будет существовать вечно. Образ 12 драгоценных камней напоминает о богато украшенном нагруднике первосвя</w:t>
        <w:softHyphen/>
        <w:t>щенника, на котором драгоценные камни представляли 12 племен Израиля (Исх 28:15-21).</w:t>
      </w:r>
    </w:p>
    <w:p>
      <w:pPr>
        <w:pStyle w:val="Normal"/>
        <w:jc w:val="both"/>
        <w:rPr/>
      </w:pPr>
      <w:r>
        <w:rPr>
          <w:sz w:val="22"/>
        </w:rPr>
        <w:t>21</w:t>
      </w:r>
      <w:r>
        <w:rPr>
          <w:b/>
          <w:sz w:val="22"/>
        </w:rPr>
        <w:t>:22-24</w:t>
      </w:r>
      <w:r>
        <w:rPr>
          <w:sz w:val="22"/>
        </w:rPr>
        <w:t xml:space="preserve"> Храм - место Божьего присутствия среди Его народа - был центром поклонения Богу. В новом горо</w:t>
        <w:softHyphen/>
        <w:t>де не нужно никакого храма, потому что сам Бог будет присутствовать всюду. Ему можно будет поклоняться в любом месте, и ничто не будет мешать общению с Ним.</w:t>
      </w:r>
    </w:p>
    <w:p>
      <w:pPr>
        <w:pStyle w:val="Normal"/>
        <w:jc w:val="both"/>
        <w:rPr/>
      </w:pPr>
      <w:r>
        <w:rPr>
          <w:b/>
          <w:sz w:val="22"/>
        </w:rPr>
        <w:t>21:25-27</w:t>
      </w:r>
      <w:r>
        <w:rPr>
          <w:sz w:val="22"/>
        </w:rPr>
        <w:t xml:space="preserve"> В новый Иерусалим войдут те, чьи имена записаны в книге жизни (см. комм. к 3:5; 20:1-15). Туда можно будет попасть не за богатый жизненный опыт, не за исключительные качества и не за примерное поведе</w:t>
        <w:softHyphen/>
        <w:t>ние. Вечная жизнь доступна нам лишь благодаря тому, что совершил Христос, Божий Агнец. Чтобы обеспечить себе место в Его новом творении, нужно веровать в Него сегодня.</w:t>
      </w:r>
    </w:p>
    <w:p>
      <w:pPr>
        <w:pStyle w:val="Normal"/>
        <w:jc w:val="both"/>
        <w:rPr/>
      </w:pPr>
      <w:r>
        <w:rPr>
          <w:b/>
          <w:sz w:val="22"/>
        </w:rPr>
        <w:t>22:1</w:t>
      </w:r>
      <w:r>
        <w:rPr>
          <w:sz w:val="22"/>
        </w:rPr>
        <w:t xml:space="preserve"> Вода жизни является символом вечной жизни. Иисус использовал этот образ в разговоре с самарян-кой (Ин 4:7-14). Вода жизни - это полнота жизни с Бо</w:t>
        <w:softHyphen/>
        <w:t>гом и вечные благословения, которые мы получаем по своей вере в Него и своей духовной жажде (22:17).</w:t>
      </w:r>
    </w:p>
    <w:p>
      <w:pPr>
        <w:pStyle w:val="Normal"/>
        <w:jc w:val="both"/>
        <w:rPr/>
      </w:pPr>
      <w:r>
        <w:rPr>
          <w:b/>
          <w:sz w:val="22"/>
        </w:rPr>
        <w:t>22:2</w:t>
      </w:r>
      <w:r>
        <w:rPr>
          <w:sz w:val="22"/>
        </w:rPr>
        <w:t xml:space="preserve"> Дерево жизни подобно тому, которое росло в Эдемском саду (Быт 2:9). После того, как Адам и Ева согрешили, им было запрещено есть плоды с этого дерева, потому что под властью греха нельзя иметь вечную жизнь. Но благодаря прощению грехов, полу</w:t>
        <w:softHyphen/>
        <w:t>ченному через пролитую кровь Иисуса, в новом городе не будет ни зла, ни греха. Когда власть греха над нами будет уничтожена, мы сможем свободно есть плоды с дерева жизни и жить вечно. Жизнь в новом Иерусалиме будет изобильной и бесконечной.</w:t>
      </w:r>
    </w:p>
    <w:p>
      <w:pPr>
        <w:pStyle w:val="Normal"/>
        <w:jc w:val="both"/>
        <w:rPr/>
      </w:pPr>
      <w:r>
        <w:rPr>
          <w:b/>
          <w:sz w:val="22"/>
        </w:rPr>
        <w:t>22:2</w:t>
      </w:r>
      <w:r>
        <w:rPr>
          <w:sz w:val="22"/>
        </w:rPr>
        <w:t xml:space="preserve"> Почему люди будут нуждаться в исцелении, если никакого зла уже не будет? Иоанн цитирует здесь Иез 47:12, где описано, как на текущей из храма воде растут деревья с целебными листьями. Он не имеет в виду, что на новой земле будут болезни, а подчеркивает, что вода жизни дает здоровье и силу.</w:t>
      </w:r>
    </w:p>
    <w:p>
      <w:pPr>
        <w:pStyle w:val="Normal"/>
        <w:jc w:val="both"/>
        <w:rPr/>
      </w:pPr>
      <w:r>
        <w:rPr>
          <w:b/>
          <w:sz w:val="22"/>
        </w:rPr>
        <w:t>22:8,9</w:t>
      </w:r>
      <w:r>
        <w:rPr>
          <w:sz w:val="22"/>
        </w:rPr>
        <w:t xml:space="preserve"> Слушая или читая рассказ очевидца, можно получить представление о событии, уступающее лишь впечатлению того, кто видел его своими глазами. Иоанн сам видел то, что описал в этой книге, и теперь и мы можем „увидеть" и поверить в них. Вы прочитали свиде</w:t>
        <w:softHyphen/>
        <w:t>тельство Иоанна. Поверили ли вы в него?</w:t>
      </w:r>
    </w:p>
    <w:p>
      <w:pPr>
        <w:pStyle w:val="Normal"/>
        <w:jc w:val="both"/>
        <w:rPr/>
      </w:pPr>
      <w:r>
        <w:rPr>
          <w:b/>
          <w:sz w:val="22"/>
        </w:rPr>
        <w:t>22:8,9</w:t>
      </w:r>
      <w:r>
        <w:rPr>
          <w:sz w:val="22"/>
        </w:rPr>
        <w:t xml:space="preserve"> Ангел говорит Иоанну, что поклоняться следует одному лишь Богу. В конце Библии эта истина повторя</w:t>
        <w:softHyphen/>
        <w:t>ется еще раз. Только Бог достоин поклонения. Он пре</w:t>
        <w:softHyphen/>
        <w:t>выше всякого творения, в том числе и ангелов. Бывает ли, что какие-либо идеи, привязанности, цели и вещи вытесняют из вашей жизни Бога, становясь на первое место? Истинное поклонение Богу не позволит ничему нарушить вашу преданность Ему.</w:t>
      </w:r>
    </w:p>
    <w:p>
      <w:pPr>
        <w:pStyle w:val="Normal"/>
        <w:jc w:val="both"/>
        <w:rPr/>
      </w:pPr>
      <w:r>
        <w:rPr>
          <w:b/>
          <w:sz w:val="22"/>
        </w:rPr>
        <w:t>22:10,11</w:t>
      </w:r>
      <w:r>
        <w:rPr>
          <w:sz w:val="22"/>
        </w:rPr>
        <w:t xml:space="preserve"> Ангел говорит Иоанну, что он должен сделать, когда видение окончится: ему следует не утаивать написанное, как было приказано Даниилу (Дан 12:4-12), а открыть его всем, чтобы другие увидели и поняли. Откровение Даниила не относилось к его временам; но книга Иоанна относится к любому времени. Пришест</w:t>
        <w:softHyphen/>
        <w:t>вие Христа близится, и противостояние между сторон</w:t>
        <w:softHyphen/>
        <w:t>никами Бога и сатаны усиливается. Читая книгу Откро</w:t>
        <w:softHyphen/>
        <w:t>вения, мы должны вникать в ее смысл и готовиться к возвращению Христа.</w:t>
      </w:r>
    </w:p>
    <w:p>
      <w:pPr>
        <w:pStyle w:val="Normal"/>
        <w:jc w:val="both"/>
        <w:rPr/>
      </w:pPr>
      <w:r>
        <w:rPr>
          <w:b/>
          <w:sz w:val="22"/>
        </w:rPr>
        <w:t>22:12-14</w:t>
      </w:r>
      <w:r>
        <w:rPr>
          <w:sz w:val="22"/>
        </w:rPr>
        <w:t xml:space="preserve"> Те, кто омывает свою одежду, - это те, кто стремится противостоять грехам. Они каждый день стараются сохранить верность и готовность к возвра</w:t>
        <w:softHyphen/>
        <w:t>щению Христа. См. также комм. к 7:14.</w:t>
      </w:r>
    </w:p>
    <w:p>
      <w:pPr>
        <w:pStyle w:val="Normal"/>
        <w:spacing w:before="20" w:after="0"/>
        <w:jc w:val="both"/>
        <w:rPr/>
      </w:pPr>
      <w:r>
        <w:rPr>
          <w:b/>
          <w:sz w:val="22"/>
        </w:rPr>
        <w:t>22:14</w:t>
      </w:r>
      <w:r>
        <w:rPr>
          <w:sz w:val="22"/>
        </w:rPr>
        <w:t xml:space="preserve"> Адаму и Еве был закрыт доступ к дереву жизни из-за их греха (Быт 3:22-24). На новой земле Божий</w:t>
      </w:r>
    </w:p>
    <w:p>
      <w:pPr>
        <w:pStyle w:val="Normal"/>
        <w:jc w:val="both"/>
        <w:rPr>
          <w:sz w:val="22"/>
        </w:rPr>
      </w:pPr>
      <w:r>
        <w:rPr>
          <w:sz w:val="22"/>
        </w:rPr>
        <w:t>народ будет есть плоды дерева жизни, потому что их грехи стерты благодаря смерти и воскресению Христа. Тот, кто ест плоды этого дерева, будет жить вечно. Если вы приняли прощение Иисуса, вы получили право есть эти плоды. См. также комм. к 22:2.</w:t>
      </w:r>
    </w:p>
    <w:p>
      <w:pPr>
        <w:pStyle w:val="Normal"/>
        <w:jc w:val="both"/>
        <w:rPr/>
      </w:pPr>
      <w:r>
        <w:rPr>
          <w:b/>
          <w:sz w:val="22"/>
        </w:rPr>
        <w:t>22:16</w:t>
      </w:r>
      <w:r>
        <w:rPr>
          <w:sz w:val="22"/>
        </w:rPr>
        <w:t xml:space="preserve"> Иисус - корень Давида и в то же время Его пото</w:t>
        <w:softHyphen/>
        <w:t>мок. Как Творец вселенной, Он существовал задолго до Давида. Однако как человек Он был прямым потомком этого ветхозаветного героя (см. Ис 11:1 -5; Мф 1:1-17). Как Мессия, Он является светом, утренней звездой и спасением для всех.</w:t>
      </w:r>
    </w:p>
    <w:p>
      <w:pPr>
        <w:pStyle w:val="Normal"/>
        <w:jc w:val="both"/>
        <w:rPr/>
      </w:pPr>
      <w:r>
        <w:rPr>
          <w:b/>
          <w:sz w:val="22"/>
        </w:rPr>
        <w:t>22:17 И</w:t>
      </w:r>
      <w:r>
        <w:rPr>
          <w:sz w:val="22"/>
        </w:rPr>
        <w:t xml:space="preserve"> Святой Дух, и невеста-Церковь приглашают весь мир прийти к Иисусу и испытать радость спасения.</w:t>
      </w:r>
    </w:p>
    <w:p>
      <w:pPr>
        <w:pStyle w:val="Normal"/>
        <w:jc w:val="both"/>
        <w:rPr/>
      </w:pPr>
      <w:r>
        <w:rPr>
          <w:b/>
          <w:sz w:val="22"/>
        </w:rPr>
        <w:t>22:17</w:t>
      </w:r>
      <w:r>
        <w:rPr>
          <w:sz w:val="22"/>
        </w:rPr>
        <w:t xml:space="preserve"> Разговаривая у колодца с самарянкой, Иисус рассказал ей о живой воде, которую Он может ей дать (Ин 4:10-15). Этот образ используется вновь, когда Иисус приглашает всех людей приходить и пить воду жизни. Евангелие ничем не ограничено: все люди, где бы и когда бы они ни жили, могут прийти к Иисусу. Спасение нельзя заработать, Бог дает его как дар. Мы живем в мире, отчаянно жаждущем живой воды. Давай</w:t>
        <w:softHyphen/>
        <w:t>те придем и утолим эту жажду.</w:t>
      </w:r>
    </w:p>
    <w:p>
      <w:pPr>
        <w:pStyle w:val="Normal"/>
        <w:jc w:val="both"/>
        <w:rPr/>
      </w:pPr>
      <w:r>
        <w:rPr>
          <w:b/>
          <w:sz w:val="22"/>
        </w:rPr>
        <w:t>22:18,19</w:t>
      </w:r>
      <w:r>
        <w:rPr>
          <w:sz w:val="22"/>
        </w:rPr>
        <w:t xml:space="preserve"> Это предупреждение для тех, кто намеренно захочет исказить библейское откровение. Подобное же предупреждение дано во Втор 4:1 -4. Мы должны отно</w:t>
        <w:softHyphen/>
        <w:t>ситься к Библии с великим трепетом и благоговением, чтобы не извратить ее откровения. Никакой человече</w:t>
        <w:softHyphen/>
        <w:t>ской идее или толкованию нельзя придавать равный с Писанием авторитет.</w:t>
      </w:r>
    </w:p>
    <w:p>
      <w:pPr>
        <w:pStyle w:val="Normal"/>
        <w:jc w:val="both"/>
        <w:rPr/>
      </w:pPr>
      <w:r>
        <w:rPr>
          <w:b/>
          <w:sz w:val="22"/>
        </w:rPr>
        <w:t>22:20</w:t>
      </w:r>
      <w:r>
        <w:rPr>
          <w:sz w:val="22"/>
        </w:rPr>
        <w:t xml:space="preserve"> Мы не знаем ни дня, ни часа, но Иисус придет скоро и внезапно. Это радостная весть для тех, кто любит Его, и страшная для тех, кто Его ненавидит. Мы в любой момент должны быть готовы к встрече с Ним. Не застанет ли вас приход Иисуса врасплох?</w:t>
      </w:r>
    </w:p>
    <w:p>
      <w:pPr>
        <w:pStyle w:val="Normal"/>
        <w:jc w:val="both"/>
        <w:rPr>
          <w:sz w:val="22"/>
        </w:rPr>
      </w:pPr>
      <w:r>
        <w:rPr>
          <w:sz w:val="22"/>
        </w:rPr>
        <w:t>22:21 Откровение завершает историю человечества там же, где она была начата книгой Бытия: на совер</w:t>
        <w:softHyphen/>
        <w:t>шенной земле. Но в книге Откровения есть одно отли</w:t>
        <w:softHyphen/>
        <w:t>чие: со злом покончено навсегда. В Бытии рассказано, как Адам и Ева ходили и разговаривали с Богом, в Откровении изображены люди, которые поклоняются Богу, глядя Ему в лицо. В саду Эдема жил лукавый змей, но в новом Иерусалиме нет никакого зла. Эдем</w:t>
        <w:softHyphen/>
        <w:t>ский сад был разрушен грехом, но совершенство будет воссоздано в новом творении.</w:t>
      </w:r>
    </w:p>
    <w:p>
      <w:pPr>
        <w:pStyle w:val="Normal"/>
        <w:jc w:val="both"/>
        <w:rPr>
          <w:sz w:val="22"/>
        </w:rPr>
      </w:pPr>
      <w:r>
        <w:rPr>
          <w:sz w:val="22"/>
        </w:rPr>
        <w:t>Книга Откровения заканчивается мольбой: „Приди, Господь Иисус!" В мире, полном бед, зла и порока, Христос призывает нас к терпению в вере (13:10,11;</w:t>
      </w:r>
    </w:p>
    <w:p>
      <w:pPr>
        <w:pStyle w:val="Normal"/>
        <w:jc w:val="both"/>
        <w:rPr>
          <w:sz w:val="22"/>
        </w:rPr>
      </w:pPr>
      <w:r>
        <w:rPr>
          <w:sz w:val="22"/>
        </w:rPr>
        <w:t>14:12). Наши усилия, направленные на улучшение этого мира, важны, но их результат не может сравниться с тем преображением, которое совершит на земле воз</w:t>
        <w:softHyphen/>
        <w:t>вратившийся Иисус. Только Он распоряжается челове</w:t>
        <w:softHyphen/>
        <w:t>ческой историей, прощает грех, обновляет землю и приносит нерушимый мир.</w:t>
      </w:r>
    </w:p>
    <w:p>
      <w:pPr>
        <w:pStyle w:val="Normal"/>
        <w:jc w:val="both"/>
        <w:rPr>
          <w:sz w:val="22"/>
        </w:rPr>
      </w:pPr>
      <w:r>
        <w:rPr>
          <w:sz w:val="22"/>
        </w:rPr>
        <w:t>Откровение - это прежде всего книга надежды. Она открывает, что все мировые события совершаются с Божьего ведома и по Его плану. Она обещает, что зло не вечно. Она показывает, какие удивительные награды ожидают тех, кто верует в Иисуса Христа как Спасителя и Господа.</w:t>
      </w:r>
    </w:p>
    <w:p>
      <w:pPr>
        <w:pStyle w:val="Normal"/>
        <w:jc w:val="both"/>
        <w:rPr>
          <w:sz w:val="22"/>
        </w:rPr>
      </w:pPr>
      <w:r>
        <w:rPr>
          <w:sz w:val="22"/>
        </w:rPr>
      </w:r>
    </w:p>
    <w:sectPr>
      <w:type w:val="nextPage"/>
      <w:pgSz w:w="11906" w:h="16820"/>
      <w:pgMar w:left="567" w:right="56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0:43:00Z</dcterms:created>
  <dc:creator>LEVTER DAN</dc:creator>
  <dc:description/>
  <dc:language>en-US</dc:language>
  <cp:lastModifiedBy>Oleg</cp:lastModifiedBy>
  <dcterms:modified xsi:type="dcterms:W3CDTF">2001-12-26T13:28:00Z</dcterms:modified>
  <cp:revision>2</cp:revision>
  <dc:subject/>
  <dc:title>ОН ПРИШЕЛ в мир младенцем, сморщенным и крича-щим, как все дети, и заснул в соломе</dc:title>
</cp:coreProperties>
</file>